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НОВОСТИ КОМП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057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овые поступлени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омад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ые цвета в новой упаковке, №№ 3,5,8,9,13,17,20,23,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стер помад из двух частей с новыми цветами пома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арандаши для гу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№ 2,5,7,8,9 карандаш для глаз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лый  №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бор для французского маникю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омплект из белой эмали, цветной эмали и самоклеющихся полосок-трафар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ов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дарочные набор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синие, золотые, серебряные с надписью 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”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упаковке специальная вырубка для 2 флаконов по 2 м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Жемчужная серия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Крем, молочко, тони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рем для кожи вокруг глаз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овые поступлени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Помад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овые цвета в новой упаковке, №№ 3,5,8,9,13,17,20,23,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стер помад из двух частей с новыми цветами пома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арандаши для гу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№ 2,5,7,8,9 карандаш для глаз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елый  №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бор для французского маникю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комплект из белой эмали, цветной эмали и самоклеющихся полосок-трафаре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овые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дарочные набор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синие, золотые, серебряные с надписью 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MB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”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упаковке специальная вырубка для 2 флаконов по 2 м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Жемчужная серия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Крем, молочко, тони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рем для кожи вокруг глаз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Новый аромат Ламбрэ №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емейство аромат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цветочно-фруктовый. Трогательный, нежный, слегка волнующий, наполненный воздухом и светом аромат создает ощущение целостности, некой внутренней силы и тайны.</w:t>
                              <w:br/>
                              <w:t>Томное дыхание цветов на мягком ложе древесных и амбровых оттенков в облаке свежести влажных фруктов – образ искренней, открытой, современной женщины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вущей в гармонии с окружающим миром.</w:t>
                              <w:br/>
                              <w:t xml:space="preserve">Она поклонница ароматной нежности в стиле Echo Woman от Davidoff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Год выпуск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0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Начальные ноты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вежие фрукты, фиалка.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ердечные ноты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оза, ирис, османтус.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Шлейфовые ноты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антал, амбра.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Характеристика аромата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лый, нежный, воздуш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Новый аромат Ламбрэ №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емейство аромат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цветочно-фруктовый. Трогательный, нежный, слегка волнующий, наполненный воздухом и светом аромат создает ощущение целостности, некой внутренней силы и тайны.</w:t>
                        <w:br/>
                        <w:t>Томное дыхание цветов на мягком ложе древесных и амбровых оттенков в облаке свежести влажных фруктов – образ искренней, открытой, современной женщины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вущей в гармонии с окружающим миром.</w:t>
                        <w:br/>
                        <w:t xml:space="preserve">Она поклонница ароматной нежности в стиле Echo Woman от Davidoff.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Год выпуска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0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Начальные ноты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вежие фрукты, фиалка.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ердечные ноты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оза, ирис, османтус. 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Шлейфовые ноты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антал, амбра. 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Характеристика аромата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етлый, нежный, 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1828800" cy="29718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упила новая коллекция по уходу за кожей «Жемчужная линия» Из коллекции духов выведен №27,он имеется еще на складе в объемах 2 мл. Ожидается замена на новый аром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ходит объём 5мл. Остались 5мл №1, 2(Дюна),3, 9,14,15,24,3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брали из коллекции лак №4,5,11,12,13,14,15,17,19. На складе из исключенных номеров лаков есть №№ 4,11,14,15,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формация на 9.02.200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4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тупила новая коллекция по уходу за кожей «Жемчужная линия» Из коллекции духов выведен №27,он имеется еще на складе в объемах 2 мл. Ожидается замена на новый арома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ходит объём 5мл. Остались 5мл №1, 2(Дюна),3, 9,14,15,24,31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брали из коллекции лак №4,5,11,12,13,14,15,17,19. На складе из исключенных номеров лаков есть №№ 4,11,14,15,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нформация на 9.02.2006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3021330</wp:posOffset>
                </wp:positionV>
                <wp:extent cx="5152390" cy="42379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поминаем условия конкурсов, проводимых в Алтайском агентстве  компании Ламбр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8 мл  ДУХОВ В ПОДАРО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выбор для личного использования ПОЛУЧАТ ВСЕ, кто сделает 100 баллов или более личного объема в месяц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одпиши новых консультантов и получи подарки!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8 мл флакон дух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 выбор для личного использования за трех или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тырех подписанных в январе и феврале (за два месяца)!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0 мл флакон дух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 выбор для личного использования за пять или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сть подписанных в январе и феврале (за два месяца)!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50 мл флакон дух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 выбор для личного использования за семь,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семь или девять подписанных в сентябре и октябр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Шкатул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 всеми материалами и каталогами для подписания за десять или более подписанных за 2 месяца!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Конкурс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 xml:space="preserve">"Удвой себя!"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20"/>
                              </w:rPr>
                              <w:t xml:space="preserve">продолжается!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Участвуют в розыгрыше    </w:t>
                              <w:br/>
                              <w:t>Флакона 50 мл   на  выбор для личн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се, кто в течение месяца "удвоится" по сравнению с предыдущим, т.е. сделает личный объём  не менее 30 баллов, и подпишет, по крайней мере, одного нового человека в первый уровень. Розыгрыш суперприза  среди «удвоившихся»   консультантов   будет проводится в апреле 2006 г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Суперприз!!!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зыгрывается среди участников конкурса по итогам сентября, октября, ноября, декабря, января, февраля, мар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дваиваясь ежемесячно, кроме того, что вы участвуете каждый месяц в розыгрыше 50 или 60 мл флакона на выбор для личного использования,  вы увеличиваете свои шансы на выигрыш суперприза приза!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может стать вашим! Удваивайтесь! Участвуйте! Выигрывайте! Богатейт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50 (60) мл флако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для личного использования разыгрывается среди консультантов, выполнивших личный объем 30 или более баллов за текущий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33.7pt;mso-wrap-distance-left:9.05pt;mso-wrap-distance-right:9.05pt;mso-wrap-distance-top:0pt;mso-wrap-distance-bottom:0pt;margin-top:237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поминаем условия конкурсов, проводимых в Алтайском агентстве  компании Ламбр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8 мл  ДУХОВ В ПОДАРОК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выбор для личного использования ПОЛУЧАТ ВСЕ, кто сделает 100 баллов или более личного объема в месяц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Подпиши новых консультантов и получи подарки!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8 мл флакон духо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 выбор для личного использования за трех или </w:t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етырех подписанных в январе и феврале (за два месяца)!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0 мл флакон духо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 выбор для личного использования за пять или </w:t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есть подписанных в январе и феврале (за два месяца)!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50 мл флакон духо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 выбор для личного использования за семь, </w:t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осемь или девять подписанных в сентябре и октябр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Шкатулк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 всеми материалами и каталогами для подписания за десять или более подписанных за 2 месяца!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Конкурс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20"/>
                          <w:u w:val="single"/>
                        </w:rPr>
                        <w:t xml:space="preserve">"Удвой себя!"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20"/>
                        </w:rPr>
                        <w:t xml:space="preserve">продолжается!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Участвуют в розыгрыше    </w:t>
                        <w:br/>
                        <w:t>Флакона 50 мл   на  выбор для личного использ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се, кто в течение месяца "удвоится" по сравнению с предыдущим, т.е. сделает личный объём  не менее 30 баллов, и подпишет, по крайней мере, одного нового человека в первый уровень. Розыгрыш суперприза  среди «удвоившихся»   консультантов   будет проводится в апреле 2006 г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Суперприз!!!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DVD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Play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азыгрывается среди участников конкурса по итогам сентября, октября, ноября, декабря, января, февраля, март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дваиваясь ежемесячно, кроме того, что вы участвуете каждый месяц в розыгрыше 50 или 60 мл флакона на выбор для личного использования,  вы увеличиваете свои шансы на выигрыш суперприза приза!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V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lay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может стать вашим! Удваивайтесь! Участвуйте! Выигрывайте! Богатейт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50 (60) мл флако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для личного использования разыгрывается среди консультантов, выполнивших личный объем 30 или более баллов за текущий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911475</wp:posOffset>
                </wp:positionV>
                <wp:extent cx="1485900" cy="434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обедители конкурсов за январь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Участники конкурса «30 баллов личного объема»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Атепаева Н (г. Бийск), Лысова И. (с Алтайское), Астайкина Т (с. Алтайское), Ермакова Л. (с. Алтайское), Сулима В. (с. Алтайское), Зверяко В. (г. Барнаул), Пахомова В. (г. Барнаул)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Победитель - Лысова Ирина (с.Алтайско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частники конкурса «Удвой себя» - Атепаева Н. (г. Бийск), Зверяко В. (г. Барнаул), Лысова И. (с. Алтайское), Пахомова В. (г. Барнаул)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Победитель – Атепаева Н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2pt;mso-wrap-distance-left:9.05pt;mso-wrap-distance-right:9.05pt;mso-wrap-distance-top:0pt;mso-wrap-distance-bottom:0pt;margin-top:229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Победители конкурсов за январь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Участники конкурса «30 баллов личного объема»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Атепаева Н (г. Бийск), Лысова И. (с Алтайское), Астайкина Т (с. Алтайское), Ермакова Л. (с. Алтайское), Сулима В. (с. Алтайское), Зверяко В. (г. Барнаул), Пахомова В. (г. Барнаул)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Победитель - Лысова Ирина (с.Алтайско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частники конкурса «Удвой себя» - Атепаева Н. (г. Бийск), Зверяко В. (г. Барнаул), Лысова И. (с. Алтайское), Пахомова В. (г. Барнаул)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Победитель – Атепаева Н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Поздравляе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254875</wp:posOffset>
                </wp:positionV>
                <wp:extent cx="2286000" cy="2400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м всех посетить тренинг-семинар по программе "Консультант"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оторый пройдет ориентировачно в середине или конце марта.Стоимость семинара 1500 рублей. Среди консультантов, посетивших наш  тренинг-семинар будет разыгран приз - DVD-плейер. Каждому подавшему заявку и оплатившему семинар, присваивается порядковый номер, который участвует в розыгрыше. Оплату необходимо провести до конца февраля  .  А для тех, кто оплатит семинар до 15 февраля, шансы выигрыша удваиваются, т.е. его номер участвует в розыгрыше дваж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57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м всех посетить тренинг-семинар по программе "Консультант"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который пройдет ориентировачно в середине или конце марта.Стоимость семинара 1500 рублей. Среди консультантов, посетивших наш  тренинг-семинар будет разыгран приз - DVD-плейер. Каждому подавшему заявку и оплатившему семинар, присваивается порядковый номер, который участвует в розыгрыше. Оплату необходимо провести до конца февраля  .  А для тех, кто оплатит семинар до 15 февраля, шансы выигрыша удваиваются, т.е. его номер участвует в розыгрыше дваж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254875</wp:posOffset>
                </wp:positionV>
                <wp:extent cx="2400300" cy="240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игрыша удваиваются, т.е. его номер участвует в розыгрыше дважды. Розыгрыш состоится в том случае, если набирается необходимое количество консультантов, т.е. 28 человек. Можно использовать накопительную систему оплаты (оплачивая частями до указанного срока). Заявки принимаются на складе г. Барнаула. Звоните, пишите! Приходит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Обучающая программа «Консультант» была создана на основе опыта консультантов, которые тоже когда-то делали первые робкие шаги, но теперь уверено ведут свой бизнес и свои группы к финансовой независимости, уверенному будущему, самореализа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57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игрыша удваиваются, т.е. его номер участвует в розыгрыше дважды. Розыгрыш состоится в том случае, если набирается необходимое количество консультантов, т.е. 28 человек. Можно использовать накопительную систему оплаты (оплачивая частями до указанного срока). Заявки принимаются на складе г. Барнаула. Звоните, пишите! Приходите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Обучающая программа «Консультант» была создана на основе опыта консультантов, которые тоже когда-то делали первые робкие шаги, но теперь уверено ведут свой бизнес и свои группы к финансовой независимости, уверенному будущему, самореализаци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254875</wp:posOffset>
                </wp:positionV>
                <wp:extent cx="2171700" cy="228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рено ведут свой бизнес и свои группы к финансовой независимости, уверенному будущему, самореализации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грамма «Консультант» проходит в течение 3-х дней. Общая продолжительность 28 часов. Программа построена на использовании успешных обучающих методик – лекций, семинаров и практических тренинг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отзывам прошедших этот семинар, товарооборот сразу увеличивается в 2 раза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571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рено ведут свой бизнес и свои группы к финансовой независимости, уверенному будущему, самореализации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ограмма «Консультант» проходит в течение 3-х дней. Общая продолжительность 28 часов. Программа построена на использовании успешных обучающих методик – лекций, семинаров и практических тренингов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 отзывам прошедших этот семинар, товарооборот сразу увеличивается в 2 раза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53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Алтайское агентство компании </w:t>
    </w:r>
    <w:r>
      <w:rPr>
        <w:lang w:val="en-US"/>
      </w:rPr>
      <w:t>L</w:t>
    </w:r>
    <w:r>
      <w:rPr/>
      <w:t>`</w:t>
    </w:r>
    <w:r>
      <w:rPr>
        <w:lang w:val="en-US"/>
      </w:rPr>
      <w:t>ambre</w:t>
    </w:r>
    <w:r>
      <w:rPr/>
      <w:t xml:space="preserve"> г. Барнаул пр. Строителей 16, КДМ, офис 414,    т. 399-121, 366-620.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ambre</w:t>
      </w:r>
      <w:r>
        <w:rPr>
          <w:rStyle w:val="InternetLink"/>
        </w:rPr>
        <w:t>-</w:t>
      </w:r>
      <w:r>
        <w:rPr>
          <w:rStyle w:val="InternetLink"/>
          <w:lang w:val="en-US"/>
        </w:rPr>
        <w:t>altay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  <w:hyperlink r:id="rId2">
      <w:r>
        <w:rPr>
          <w:rStyle w:val="InternetLink"/>
          <w:lang w:val="en-US"/>
        </w:rPr>
        <w:t>lambrealtay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mbre-altay.narod.ru/" TargetMode="External"/><Relationship Id="rId2" Type="http://schemas.openxmlformats.org/officeDocument/2006/relationships/hyperlink" Target="mailto:lambrealta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32:00Z</dcterms:created>
  <dc:creator>NoName</dc:creator>
  <dc:description/>
  <cp:keywords/>
  <dc:language>en-US</dc:language>
  <cp:lastModifiedBy>Алексей</cp:lastModifiedBy>
  <dcterms:modified xsi:type="dcterms:W3CDTF">2006-02-09T07:47:00Z</dcterms:modified>
  <cp:revision>6</cp:revision>
  <dc:subject/>
  <dc:title>НОВОСТИ КОМПАНИИ</dc:title>
</cp:coreProperties>
</file>