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е оценки есть еще масса                                                                         критери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чему же я выбра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гда я выбирал компанию, я думал о дистрибьюторах, которые пойдут за мной. Приглашая людей в сетевой бизнес, я приглашал их зарабатывать деньги. Смогут ли новички зарабатывать в этой компании? Если это L`ambre, то «Да»! Духи продавать легче другого товара. Легче, чем косметику, добавки или, тем более, приборы для оздоровления или еще что-нибуд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е оценки есть еще масса                                                                         критери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чему же я выбрал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`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mb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гда я выбирал компанию, я думал о дистрибьюторах, которые пойдут за мной. Приглашая людей в сетевой бизнес, я приглашал их зарабатывать деньги. Смогут ли новички зарабатывать в этой компании? Если это L`ambre, то «Да»! Духи продавать легче другого товара. Легче, чем косметику, добавки или, тем более, приборы для оздоровления или еще что-нибуд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717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чему? Потому, что критерий выбора при продаже парфюмерии очень простой: «Нравится – не нравитс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го не надо уговаривать пользоваться парфюмерией. Большинство людей уже приготовили свои деньги для того, чтобы отдать их за какую-нибудь «водичку» сомнительного качества в какой-нибудь гастроном. За те же деньги в L`ambre можно приобрести духи отличного качеств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кая маржа позволяет новичкам сразу зарабаты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чему? Потому, что критерий выбора при продаже парфюмерии очень простой: «Нравится – не нравится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икого не надо уговаривать пользоваться парфюмерией. Большинство людей уже приготовили свои деньги для того, чтобы отдать их за какую-нибудь «водичку» сомнительного качества в какой-нибудь гастроном. За те же деньги в L`ambre можно приобрести духи отличного качеств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сокая маржа позволяет новичкам сразу зарабат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ич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 довольные новички являются основой процветающего бизне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стой для понимания маркетинговый план позволяет новичкам не только узнать о нем, но и доходчиво объяснить его своим кандида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еще много-много маленьких плюсиков, которые сложились в одно огромное желание присоединиться к L`ambre и сделать бизнес вместе с этой компанией. Теперь уже четыре года моей компанией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цевой Алексей г. Барнау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ич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 довольные новички являются основой процветающего бизне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стой для понимания маркетинговый план позволяет новичкам не только узнать о нем, но и доходчиво объяснить его своим кандидат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 еще много-много маленьких плюсиков, которые сложились в одно огромное желание присоединиться к L`ambre и сделать бизнес вместе с этой компанией. Теперь уже четыре года моей компанией.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цевой Алексей г. Барн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b/>
          <w:i/>
          <w:u w:val="single"/>
        </w:rPr>
        <w:t>НОВОСТИ КОМП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400300" cy="320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ОВЫЕ ПОСТУПЛЕНИЯ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ство для ногтей № 14   Ухоженные ног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Восстанавливает и стимулирует рост ногт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ство для ногтей № 15   Гель-восстановитель с кальц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Регенерация ломких ногт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едство для ногтей № 16   Восстановитель с протеинами и кремни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Укрепление и вос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едство для ногтей № 17   «Спа» для ногт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Регенерация и рос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едство для ногтей № 18   Витаминная сенсац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Немедленное укреп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едство для ногтей № 19   Активный закрепител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Восстанавливает и закрепляе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НОВЫЕ ПОСТУПЛЕНИЯ!!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редство для ногтей № 14   Ухоженные ног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Восстанавливает и стимулирует рост ногте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редство для ногтей № 15   Гель-восстановитель с кальц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Регенерация ломких ногте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Средство для ногтей № 16   Восстановитель с протеинами и кремнием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Укрепление и восстановлени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Средство для ногтей № 17   «Спа» для ногтей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Регенерация и рос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Средство для ногтей № 18   Витаминная сенсац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Немедленное укреплени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Средство для ногтей № 19   Активный закрепитель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Восстанавливает и закрепляе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84830</wp:posOffset>
                </wp:positionV>
                <wp:extent cx="2286000" cy="2400300"/>
                <wp:effectExtent l="889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0pt;margin-top:242.9pt;width:179.95pt;height:18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743200" cy="4006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важаемые консультанты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данный момент происходит замена дизайна упаковки декоративной косм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Декоративная косметика в упаковке старого дизай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практически закончилас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Отсутствующие позиции смотрите на сайте компан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http://www.lambre-group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Поступления новой продукции ожида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вые тени «Трио» и «Квартет» во второй декаде марта 2006 го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ранцузский маникюр №№ 1,2,3,4 во второй декаде марта 2006 года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 новые румяна и пудра к концу марта 2006 года;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 новая тушь до конца марта  не ожидается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За информацией о новых поступлениях продукции следите на нашем сайте в разделе «КОНСУЛЬТАНТ»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рубрике «Новости» (эта информация доступна только для консультантов, после авторизации на сай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.5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>Уважаемые консультанты!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данный момент происходит замена дизайна упаковки декоративной космет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Декоративная косметика в упаковке старого дизайн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практически закончилась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Отсутствующие позиции смотрите на сайте компании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http://www.lambre-group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Поступления новой продукции ожида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вые тени «Трио» и «Квартет» во второй декаде марта 2006 год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французский маникюр №№ 1,2,3,4 во второй декаде марта 2006 года;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  новые румяна и пудра к концу марта 2006 года;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 новая тушь до конца марта  не ожидается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За информацией о новых поступлениях продукции следите на нашем сайте в разделе «КОНСУЛЬТАНТ»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рубрике «Новости» (эта информация доступна только для консультантов, после авторизации на сай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113530</wp:posOffset>
                </wp:positionV>
                <wp:extent cx="28575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оводим до Вашего сведения, что по техническим причинам новых теней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этой поставке не будет. Их поступление ожидается в конце марта. Но спешим обрадовать, что придут новые средства по уходу за ногтями, а также новый 27 номер Echo Womаn от Davidof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носим свои извинения за сложившуюся ситуацию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деемся на понимание с Вашей сторон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 уважением.         Руководство компании 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23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оводим до Вашего сведения, что по техническим причинам новых теней в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этой поставке не будет. Их поступление ожидается в конце марта. Но спешим обрадовать, что придут новые средства по уходу за ногтями, а также новый 27 номер Echo Womаn от Davidoff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носим свои извинения за сложившуюся ситуацию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деемся на понимание с Вашей сторон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 уважением.         Руководство компании “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mb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1943100" cy="6743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обедители конкурсов за февраль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Участники конкурса «30 баллов личного объема»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Атепаева Н (г. Бийск),  Ласкавая Е. (Горно-Алтайск), Селина Е. (г. Бийск), Лысова И. (с Алтайское), Астайкина Т (с. Алтайское), Головко И. (Бийск), Стеблецова Т. (с. Советское), Дегтярева М (г. Барнаул), Леонова Л. (г. Барнаул), Курышева Н. (г. Барнаул), Зверяко В. (г. Барнаул), Пахомова В. (г. Барнаул). Воропаева Н. (г. Новосибирск), Грузинская Л. (г. Барнаул), Кашникова  Р. (г. Барнаул)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Победитель – Зверяко В. (г. Барнау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Участники конкурса «Удвой себя»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веряко В. (г. Барнаул), Кашникова Р. (г. Барнаул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Победитель – Зверяко В. (г. Барнаул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За личный объем 100 балл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Атепаева 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(г. Бийск – ЛО 113,1 б) получает в подарок 8 мл №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За подписа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Зверяко 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(г. Барнаул) получает в подарок 8 мл (подписала 4 челове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здравляем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31pt;mso-wrap-distance-left:9.05pt;mso-wrap-distance-right:9.05pt;mso-wrap-distance-top:0pt;mso-wrap-distance-bottom:0pt;margin-top:-0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обедители конкурсов за февраль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Участники конкурса «30 баллов личного объема»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Атепаева Н (г. Бийск),  Ласкавая Е. (Горно-Алтайск), Селина Е. (г. Бийск), Лысова И. (с Алтайское), Астайкина Т (с. Алтайское), Головко И. (Бийск), Стеблецова Т. (с. Советское), Дегтярева М (г. Барнаул), Леонова Л. (г. Барнаул), Курышева Н. (г. Барнаул), Зверяко В. (г. Барнаул), Пахомова В. (г. Барнаул). Воропаева Н. (г. Новосибирск), Грузинская Л. (г. Барнаул), Кашникова  Р. (г. Барнаул)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Победитель – Зверяко В. (г. Барнау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Участники конкурса «Удвой себя»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веряко В. (г. Барнаул), Кашникова Р. (г. Барнаул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Победитель – Зверяко В. (г. Барнаул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За личный объем 100 балл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Атепаева 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(г. Бийск – ЛО 113,1 б) получает в подарок 8 мл №2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За подписа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Зверяко 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(г. Барнаул) получает в подарок 8 мл (подписала 4 челове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Поздравляем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7730</wp:posOffset>
                </wp:positionV>
                <wp:extent cx="19431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69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542030</wp:posOffset>
                </wp:positionV>
                <wp:extent cx="13716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ЫЕ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новой квалификацией 9% поздравляем Зверяко Викторию (г. Барнаул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здравляем!!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7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ЫЕ КВАЛИФИК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 новой квалификацией 9% поздравляем Зверяко Викторию (г. Барнаул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здравляем!!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480685</wp:posOffset>
                </wp:positionV>
                <wp:extent cx="22948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зыгрыш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-плеера состоится 4 апреля!!! Для участия в розыгрыше сделайте в марте 30 баллов личного объема и подпишите по крайней мере одного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зыгрыш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>-плеера состоится 4 апреля!!! Для участия в розыгрыше сделайте в марте 30 баллов личного объема и подпишите по крайней мере одн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539" w:footer="289" w:bottom="113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Алтайское агентство компании </w:t>
    </w:r>
    <w:r>
      <w:rPr>
        <w:lang w:val="en-US"/>
      </w:rPr>
      <w:t>L</w:t>
    </w:r>
    <w:r>
      <w:rPr/>
      <w:t>`</w:t>
    </w:r>
    <w:r>
      <w:rPr>
        <w:lang w:val="en-US"/>
      </w:rPr>
      <w:t>ambre</w:t>
    </w:r>
    <w:r>
      <w:rPr/>
      <w:t xml:space="preserve"> г. Барнаул пр. Строителей 16, КДМ, офис 414,    т. 399-121, 366-620.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ambre</w:t>
      </w:r>
      <w:r>
        <w:rPr>
          <w:rStyle w:val="InternetLink"/>
        </w:rPr>
        <w:t>-</w:t>
      </w:r>
      <w:r>
        <w:rPr>
          <w:rStyle w:val="InternetLink"/>
          <w:lang w:val="en-US"/>
        </w:rPr>
        <w:t>altay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  <w:hyperlink r:id="rId2">
      <w:r>
        <w:rPr>
          <w:rStyle w:val="InternetLink"/>
          <w:lang w:val="en-US"/>
        </w:rPr>
        <w:t>lambrealtay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bre-group.ru/" TargetMode="External"/><Relationship Id="rId3" Type="http://schemas.openxmlformats.org/officeDocument/2006/relationships/hyperlink" Target="http://www.lambre-grou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bre-altay.narod.ru/" TargetMode="External"/><Relationship Id="rId2" Type="http://schemas.openxmlformats.org/officeDocument/2006/relationships/hyperlink" Target="mailto:lambrealta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0:00Z</dcterms:created>
  <dc:creator>NoName</dc:creator>
  <dc:description/>
  <cp:keywords/>
  <dc:language>en-US</dc:language>
  <cp:lastModifiedBy>Алексей</cp:lastModifiedBy>
  <dcterms:modified xsi:type="dcterms:W3CDTF">2006-03-04T09:56:00Z</dcterms:modified>
  <cp:revision>9</cp:revision>
  <dc:subject/>
  <dc:title>НОВОСТИ КОМПАНИИ</dc:title>
</cp:coreProperties>
</file>