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2pt;margin-top:12pt;width:216.7pt;height:41.95pt;mso-wrap-style:none;v-text-anchor:middle" type="_x0000_t136">
            <v:path textpathok="t"/>
            <v:textpath on="t" fitshape="t" string="- АЛТАЙ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2159000" cy="685800"/>
            <wp:effectExtent l="0" t="0" r="0" b="0"/>
            <wp:wrapTight wrapText="bothSides">
              <wp:wrapPolygon edited="0">
                <wp:start x="-95" y="22569"/>
                <wp:lineTo x="-95" y="21438"/>
                <wp:lineTo x="21503" y="21438"/>
                <wp:lineTo x="21503" y="22569"/>
                <wp:lineTo x="-95" y="225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7639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494.95pt,7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1230" cy="114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47" t="9010" r="11304" b="2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МАЙ 2006 г. № 4. Ежемесячная газета    </w:t>
        <w:tab/>
        <w:t xml:space="preserve"> г. Барнау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Е 90 ДНЕЙ</w:t>
      </w:r>
    </w:p>
    <w:p>
      <w:pPr>
        <w:pStyle w:val="TextBody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540" w:footer="0" w:bottom="45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extBody"/>
        <w:jc w:val="right"/>
        <w:rPr/>
      </w:pPr>
      <w:r>
        <w:rPr>
          <w:sz w:val="22"/>
        </w:rPr>
        <w:tab/>
      </w:r>
      <w:r>
        <w:rPr>
          <w:i/>
          <w:sz w:val="20"/>
        </w:rPr>
        <w:t>Возможно увеличить свой доход в пять, десять, пятьдесят раз? Возможно? Конечно! Вы можете делать самые невероятные вещи уже сегодня, если просто измените свою философию и пойдете по новому пути к успеху! Это изменит Вашу жизнь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Джим 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right"/>
        <w:rPr>
          <w:i/>
          <w:i/>
          <w:sz w:val="20"/>
        </w:rPr>
      </w:pPr>
      <w:r>
        <w:rPr>
          <w:i/>
          <w:sz w:val="20"/>
        </w:rPr>
        <w:t>Золотая возможность, которую Вы хотите найти, находится в Вас самих. Она не в Вашем окружении, она не в отсутствии удачи или счастливого шанса или помощи других, - она только в ВАС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рисон Свит Марден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Первые 90 дней очень важны для Вашего бизнеса. У Вас появится своя собственная история успеха первых 90 дней и она станет наглядным примером Вашей карьеры в компании. Помните, у Вас есть только один шанс сделать ее правильно.</w:t>
      </w:r>
    </w:p>
    <w:p>
      <w:pPr>
        <w:pStyle w:val="Normal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  <w:t>В течение первого месяца Вы должны звонить Вашему спонсору каждый день. Двигайтесь вперед, наращивая скорость в достижении процесса, в ежедневных действиях, в своих успехах. При всех затруднениях прибегайте к помощи своего спонсора. Активно используйте телефон, но только для организации встреч. Начиная со второго месяца, проводите домашние презентации и встречи своих дистрибьюторов с успешными людьми.</w:t>
      </w:r>
    </w:p>
    <w:p>
      <w:pPr>
        <w:pStyle w:val="Normal"/>
        <w:ind w:firstLine="935"/>
        <w:jc w:val="both"/>
        <w:rPr/>
      </w:pPr>
      <w:r>
        <w:rPr>
          <w:sz w:val="20"/>
          <w:szCs w:val="20"/>
        </w:rPr>
        <w:t>Работайте со структурой! Воспитайте в себе лидера! К этому времени вы уже сможете обучать лидеров своей собственной организации умению достигать цели и магии дупликации. В этом вам тоже поможет Ваш спонсор.</w:t>
      </w:r>
    </w:p>
    <w:p>
      <w:pPr>
        <w:pStyle w:val="Normal"/>
        <w:ind w:firstLine="935"/>
        <w:jc w:val="both"/>
        <w:rPr>
          <w:sz w:val="20"/>
          <w:szCs w:val="20"/>
        </w:rPr>
      </w:pPr>
      <w:r>
        <w:rPr>
          <w:sz w:val="20"/>
          <w:szCs w:val="20"/>
        </w:rPr>
        <w:t>Через некоторое время Вы исчерпаете свой список знакомых. Следует регулярно его пополнять. По статистике каждый человек имеет около 500 знакомых. А это значит, что Вы только в начале своего пути и только частично использовали свой потенциал. Существует еще очень большое количество людей, которым, возможно, будут интересны Ваши предложения. Вспомните о них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А, КОТОРЫЕ НУЖНО РАЗВИВАТЬ:</w:t>
      </w:r>
    </w:p>
    <w:p>
      <w:pPr>
        <w:pStyle w:val="Normal"/>
        <w:ind w:firstLine="93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3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 к окружающим меня лежит во мне самом.</w:t>
      </w:r>
    </w:p>
    <w:p>
      <w:pPr>
        <w:pStyle w:val="Normal"/>
        <w:ind w:firstLine="93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Сент-Экзюпер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ните, чтобы стать успешным, необходимо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лание работа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е совершенствование и желание учиться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сть, энтузиазм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ние того, что для улучшения существующего положения дел нужно самому стать лучш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носиться к себе критически и работать над устранением недостатк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, что постоянство и упорство – это ключ к успех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ить компании, с которой Вы сотрудничает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ти дела профессионально и согласно этическим нормам.</w:t>
      </w:r>
    </w:p>
    <w:p>
      <w:pPr>
        <w:pStyle w:val="Normal"/>
        <w:ind w:left="93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ДАЧЛИВЫЕ ЛЮДИ ВСЕГДА ГОТОВЫ ДЕЛАТЬ ТО,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ЧТО НЕУДАЧЛИВЫЕ ДЕЛАТЬ НЕ ХОТЯТ</w:t>
      </w:r>
    </w:p>
    <w:p>
      <w:pPr>
        <w:sectPr>
          <w:type w:val="nextPage"/>
          <w:pgSz w:w="11906" w:h="16838"/>
          <w:pgMar w:left="540" w:right="567" w:gutter="0" w:header="0" w:top="540" w:footer="0" w:bottom="454"/>
          <w:pgNumType w:fmt="decimal"/>
          <w:cols w:num="3" w:equalWidth="false" w:sep="false">
            <w:col w:w="3780" w:space="262"/>
            <w:col w:w="3337" w:space="112"/>
            <w:col w:w="3308"/>
          </w:cols>
          <w:formProt w:val="false"/>
          <w:textDirection w:val="lrTb"/>
          <w:docGrid w:type="default" w:linePitch="254" w:charSpace="0"/>
        </w:sectPr>
      </w:pP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АК ПРАВИЛЬНО ПОДОБРАТЬ АРОМАТ КЛИЕН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40" w:footer="0" w:bottom="45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ind w:left="-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жде всего, предложите выбрать аромат по тестерным палочкам из каталога ароматов.  Обязательно запишите в блокноте номера ароматов, понравившихся клиенту.  Не забывайте после двух-трех проб предложить клиенту понюхать </w:t>
      </w:r>
      <w:r>
        <w:rPr>
          <w:b/>
          <w:i/>
          <w:sz w:val="20"/>
          <w:szCs w:val="20"/>
        </w:rPr>
        <w:t>кофе (лучше всего – молотый)</w:t>
      </w:r>
      <w:r>
        <w:rPr>
          <w:b/>
          <w:sz w:val="20"/>
          <w:szCs w:val="20"/>
        </w:rPr>
        <w:t xml:space="preserve">, чтобы восстановить способность носа воспринимать ароматы. Предложите клиенту выбрать 3-4 наиболее понравившихся аромата из тех, что Вы записали в блокноте.  Нанесите эти ароматы из тех пробников, что находятся в шкатулке, на </w:t>
      </w:r>
      <w:r>
        <w:rPr>
          <w:b/>
          <w:i/>
          <w:sz w:val="20"/>
          <w:szCs w:val="20"/>
        </w:rPr>
        <w:t>запястья</w:t>
      </w:r>
      <w:r>
        <w:rPr>
          <w:b/>
          <w:sz w:val="20"/>
          <w:szCs w:val="20"/>
        </w:rPr>
        <w:t xml:space="preserve"> (внутренняя сторона кисти, где пульс) и </w:t>
      </w:r>
      <w:r>
        <w:rPr>
          <w:b/>
          <w:i/>
          <w:sz w:val="20"/>
          <w:szCs w:val="20"/>
        </w:rPr>
        <w:t>локтевые сгибы</w:t>
      </w:r>
      <w:r>
        <w:rPr>
          <w:b/>
          <w:sz w:val="20"/>
          <w:szCs w:val="20"/>
        </w:rPr>
        <w:t xml:space="preserve">.  Если на руке у клиента </w:t>
      </w:r>
      <w:r>
        <w:rPr>
          <w:b/>
          <w:i/>
          <w:sz w:val="20"/>
          <w:szCs w:val="20"/>
        </w:rPr>
        <w:t>часы</w:t>
      </w:r>
      <w:r>
        <w:rPr>
          <w:b/>
          <w:sz w:val="20"/>
          <w:szCs w:val="20"/>
        </w:rPr>
        <w:t xml:space="preserve">, на это запястье аромат наносить не рекомендуется (аромат может быть искажен запахом от кожаного ремешка или браслета).  Аромат нужно наносить с помощью тестерной палочки, окунув ее в пробник и сделав на руке пятно размером около 1х1 см или чуть больше (провести палочкой по руке 3-4 раза, до появления мокрого блеска, иначе запах будет очень слабый).Если клиенту понравился не 1 аромат, а больше, можно предложить нанести оставшиеся ароматы на тестерные полоски и оставить эти полоски у клиента, предварительно написав на каждой, каким ароматом она пропитана, а также свой телефон, это будет мини визитка. При этом старайтесь </w:t>
      </w:r>
      <w:r>
        <w:rPr>
          <w:b/>
          <w:i/>
          <w:sz w:val="20"/>
          <w:szCs w:val="20"/>
        </w:rPr>
        <w:t>не соприкасать</w:t>
      </w:r>
      <w:r>
        <w:rPr>
          <w:b/>
          <w:sz w:val="20"/>
          <w:szCs w:val="20"/>
        </w:rPr>
        <w:t xml:space="preserve"> тестерные полоски, пропитанные ароматами, друг с другом, так как ароматы смешаются. Чтобы избежать соприкасания, можно предложить клиенту положить полоски, к примеру, в записную книжку, переложив каждую полоску несколькими листами. Желательно предложить клиенту не торопиться, подумать, как следует принюхаться и только потом сделать выбор.  Можно предложить клиенту созвониться позже и сказать, какой аромат(ы) он выбрал (сделать заказ).Помните -мы не предлагаем клиенту </w:t>
      </w:r>
      <w:r>
        <w:rPr>
          <w:b/>
          <w:i/>
          <w:sz w:val="20"/>
          <w:szCs w:val="20"/>
        </w:rPr>
        <w:t>купить духи</w:t>
      </w:r>
      <w:r>
        <w:rPr>
          <w:b/>
          <w:sz w:val="20"/>
          <w:szCs w:val="20"/>
        </w:rPr>
        <w:t xml:space="preserve">, мы предлагаем </w:t>
      </w:r>
      <w:r>
        <w:rPr>
          <w:b/>
          <w:i/>
          <w:sz w:val="20"/>
          <w:szCs w:val="20"/>
        </w:rPr>
        <w:t>подобрать аромат</w:t>
      </w:r>
      <w:r>
        <w:rPr>
          <w:b/>
          <w:sz w:val="20"/>
          <w:szCs w:val="20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69545</wp:posOffset>
                </wp:positionV>
                <wp:extent cx="1714500" cy="299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9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обедители конкурсов за апрель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Участники конкурса «30 баллов личного объема»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Атепаева Н (г. Бийск),  Лысова И. (с Алтайское),  Дегтярева М (г. Барнаул), Сухорева О. (Междуреченск)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Победитель – Сухорева О  (г. Междуреченс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здравляем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5.7pt;mso-wrap-distance-left:9.05pt;mso-wrap-distance-right:9.05pt;mso-wrap-distance-top:0pt;mso-wrap-distance-bottom:0pt;margin-top:13.3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обедители конкурсов за апрель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Участники конкурса «30 баллов личного объема» -</w:t>
                      </w:r>
                      <w:r>
                        <w:rPr>
                          <w:rFonts w:cs="Arial" w:ascii="Arial" w:hAnsi="Arial"/>
                        </w:rPr>
                        <w:t xml:space="preserve"> Атепаева Н (г. Бийск),  Лысова И. (с Алтайское),  Дегтярева М (г. Барнаул), Сухорева О. (Междуреченск)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Победитель – Сухорева О  (г. Междуреченск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Поздравляем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3267" w:gutter="0" w:header="0" w:top="540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Style14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4:53:00Z</dcterms:created>
  <dc:creator>Перцевой</dc:creator>
  <dc:description/>
  <cp:keywords/>
  <dc:language>en-US</dc:language>
  <cp:lastModifiedBy>Алексей</cp:lastModifiedBy>
  <cp:lastPrinted>2006-03-04T15:57:00Z</cp:lastPrinted>
  <dcterms:modified xsi:type="dcterms:W3CDTF">2006-05-05T05:58:00Z</dcterms:modified>
  <cp:revision>4</cp:revision>
  <dc:subject/>
  <dc:title> </dc:title>
</cp:coreProperties>
</file>