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cs="Arial Narrow" w:ascii="Arial Narrow" w:hAnsi="Arial Narrow"/>
          <w:b/>
          <w:i/>
          <w:u w:val="single"/>
        </w:rPr>
        <w:t>НОВОСТИ КОМП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4572000" cy="365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540" w:hanging="0"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ТО сер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назначена для проблемной кож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ктивные компоненты: масло австралийского чайного дерев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Tea Tree Oil - TTO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водно-гликовой экстракт ежевики (Echinacea Purpurea) и регулирующий концентра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.n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лубоко очищающий гель для проблемной кожи (120 мл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меняется для глубокой очистки кожи, защищает липидный слой эпидермиса от свободных радикалов. Возвращает коже естественный уровень pH и улучшает вид, надолго оставляя ее здоровой и упруг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рем для проблемной кожи (50 мл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ладает противомикробным действием и может помочь при лечении воспалительных состояний эпидерми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истематически применяемый, вместе с остальными средствами серии, возвращает  свежий и натуральный вид кож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актерицидный тоник TTO (120 мл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ник не содержит спирта. Средство по уходу за проблемной кожей можно использовать против себореи, угрей и прыщ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держивает уровень влажности кожи. Обладает бактерицидными свойств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8pt;mso-wrap-distance-left:9.05pt;mso-wrap-distance-right:9.05pt;mso-wrap-distance-top:0pt;mso-wrap-distance-bottom:0pt;margin-top:-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540" w:hanging="0"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ТО сер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едназначена для проблемной кож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Активные компоненты: масло австралийского чайного дерева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Tea Tree Oil - TTO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водно-гликовой экстракт ежевики (Echinacea Purpurea) и регулирующий концентрат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.ne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Глубоко очищающий гель для проблемной кожи (120 мл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меняется для глубокой очистки кожи, защищает липидный слой эпидермиса от свободных радикалов. Возвращает коже естественный уровень pH и улучшает вид, надолго оставляя ее здоровой и упруг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Крем для проблемной кожи (50 мл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ладает противомикробным действием и может помочь при лечении воспалительных состояний эпидерми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истематически применяемый, вместе с остальными средствами серии, возвращает  свежий и натуральный вид кож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Бактерицидный тоник TTO (120 мл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ник не содержит спирта. Средство по уходу за проблемной кожей можно использовать против себореи, угрей и прыще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ддерживает уровень влажности кожи. Обладает бактерицидными свойствам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2286000" cy="32004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коллекции белой косметики L'ambre пополнение. Вслед за омолаживающей серией "Жемчужная линия", в продажу вводится линия средств "Масло Чайного дерева ТТО" (ТТО - Тее Tree Oil)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переди жаркое лето, а новые средства помогают коже сохранить свежесть в течение всего летнего дня. Например, тоник "Масло чайного дерева" можно использовать в течение всего дня для очищения кожи, чтобы ей было чем дышать и она не теряла своего свежего вида.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ерия состоит из трёх средств: геля, тоника и крема для проблемной кожи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2pt;mso-wrap-distance-left:9.05pt;mso-wrap-distance-right:9.05pt;mso-wrap-distance-top:0pt;mso-wrap-distance-bottom:0pt;margin-top:-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Уважаемые коллеги!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Style1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коллекции белой косметики L'ambre пополнение. Вслед за омолаживающей серией "Жемчужная линия", в продажу вводится линия средств "Масло Чайного дерева ТТО" (ТТО - Тее Tree Oil).</w:t>
                      </w:r>
                    </w:p>
                    <w:p>
                      <w:pPr>
                        <w:pStyle w:val="Style1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переди жаркое лето, а новые средства помогают коже сохранить свежесть в течение всего летнего дня. Например, тоник "Масло чайного дерева" можно использовать в течение всего дня для очищения кожи, чтобы ей было чем дышать и она не теряла своего свежего вида.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>
                          <w:rFonts w:cs="Arial" w:ascii="Arial" w:hAnsi="Arial"/>
                        </w:rPr>
                        <w:t>Серия состоит из трёх средств: геля, тоника и крема для проблемной кожи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2015</wp:posOffset>
                </wp:positionV>
                <wp:extent cx="7086600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2 - 4 июня в Алтайском агентстве компани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`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amb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проше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семинар по программе «Консультант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В программе были обучающие лекции, интересные и веселые тренинги, праздничный ужин в ресторане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269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2 - 4 июня в Алтайском агентстве компании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`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ambre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прошел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семинар по программе «Консультант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В программе были обучающие лекции, интересные и веселые тренинги, праздничный ужин в ресторан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79215</wp:posOffset>
                </wp:positionV>
                <wp:extent cx="2286000" cy="5372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вый шаг на пути к успеху</w:t>
                            </w:r>
                            <w:r>
                              <w:rPr>
                                <w:b/>
                                <w:i/>
                              </w:rPr>
                              <w:t>…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Здравствуйте, уважаемые консультанты Настало время  для  серьёзной работы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акие изменения  произойдут  в  нашей жизни?  Думаю многие  хотели  бы знать ответы на этот  вопросы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Я  постараюсь  помочь Вам  заглянуть  в это манящее,  удивительное, а  кого – то  пугающее будущее.  Мало того, я  предлагаю в  него шагнуть смело и  радостно на встречу  потрясающим  достижениям, которые  будут сопровождаться  личностным и профессиональным ростом. Мы с Вами  разберём  каждый шаг.  Это и позволит иметь видение и двигаться в нужном направлении.  Надеюсь, газета  поможет нам в это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нечно же мы начнём с мечты.  А что  такое мечта?  Мечта – это  ключик  в  будущее, а  так же, это первый шаг на пути  к  успеху.  Кт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чтает о многом, многое и получает. Кто мечтает о добром, тому и жить в добре.  Помечтайте, пусть это будут смелые мечты,  не  нужно  бояться  или  стесняться кого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, ведь это у Вас в голове  и об эт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икто не </w:t>
                            </w:r>
                            <w:r>
                              <w:rPr/>
                              <w:t xml:space="preserve">узнает,  никто не посмеётся.  К  сожалению большинство людей  перестали мечтать или их мечты постоянно наталкиваются на вопрос, «а как этого добиться » или  « к сожаленью это нереально», а может быть так, « ну, у меня точно это не получится» , правда  знакомая ситуация. Когда Вы  так думаете, внутри  что – то  сжимается  и самое страшное, что это становится привычкой  уничтожать в себе самое  ценное. А  мечтаем  мы всё  меньше и меньше и тот самый  ключик,  потихонечку ржавеет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Какой  же выход, спросите Вы?  Очень  простой и под силу он  каждому человеку.  Выберите  для этого  спокойную,  уютную  обстановку,  чтобы  Вас ничто не отвлекало и  не беспокоило.  Включите лёгкую, спокойную музыку расслабьтесь и помечтайте.  При этом  Ваша задача  ощутить  в  груди  тепло  и  покой. Чувствуйте себя  при этом  комфортно.  Думать о том  как этого достичь  и  возможно ли это  ненужно.  Об этом  нужно думать  на другом  этапе  и  это  совершенно другая  тема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Надеюсь   эта  рекомендация  поможет  Вам  вернуться  в  детство и вспомнить  какие  светлые  и  чистые  были  мечты.  Делайте  это  каждый  день  пускай  чувство  комфорта и защищённости  станет  Вашим внутренним  состоянием и сопровождает Вас во всех  Ваших  сделках. Будь это продажа или презентация, заключение  договора или  работа с возражениями  держите это  состояние  и  будете  успешны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Я благодарен за то что Вы  прочли эту статью,  в следующем  номере  мы  с Вами  выясним, что нужно делать, чтобы  мечта превратилась в реальность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  уважением,    Алексей  Чернецкий.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3pt;mso-wrap-distance-left:9.05pt;mso-wrap-distance-right:9.05pt;mso-wrap-distance-top:0pt;mso-wrap-distance-bottom:0pt;margin-top:305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вый шаг на пути к успеху</w:t>
                      </w:r>
                      <w:r>
                        <w:rPr>
                          <w:b/>
                          <w:i/>
                        </w:rPr>
                        <w:t>…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Здравствуйте, уважаемые консультанты Настало время  для  серьёзной работы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акие изменения  произойдут  в  нашей жизни?  Думаю многие  хотели  бы знать ответы на этот  вопросы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Я  постараюсь  помочь Вам  заглянуть  в это манящее,  удивительное, а  кого – то  пугающее будущее.  Мало того, я  предлагаю в  него шагнуть смело и  радостно на встречу  потрясающим  достижениям, которые  будут сопровождаться  личностным и профессиональным ростом. Мы с Вами  разберём  каждый шаг.  Это и позволит иметь видение и двигаться в нужном направлении.  Надеюсь, газета  поможет нам в это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нечно же мы начнём с мечты.  А что  такое мечта?  Мечта – это  ключик  в  будущее, а  так же, это первый шаг на пути  к  успеху.  Кт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ечтает о многом, многое и получает. Кто мечтает о добром, тому и жить в добре.  Помечтайте, пусть это будут смелые мечты,  не  нужно  бояться  или  стесняться кого –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, ведь это у Вас в голове  и об это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икто не </w:t>
                      </w:r>
                      <w:r>
                        <w:rPr/>
                        <w:t xml:space="preserve">узнает,  никто не посмеётся.  К  сожалению большинство людей  перестали мечтать или их мечты постоянно наталкиваются на вопрос, «а как этого добиться » или  « к сожаленью это нереально», а может быть так, « ну, у меня точно это не получится» , правда  знакомая ситуация. Когда Вы  так думаете, внутри  что – то  сжимается  и самое страшное, что это становится привычкой  уничтожать в себе самое  ценное. А  мечтаем  мы всё  меньше и меньше и тот самый  ключик,  потихонечку ржавеет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Какой  же выход, спросите Вы?  Очень  простой и под силу он  каждому человеку.  Выберите  для этого  спокойную,  уютную  обстановку,  чтобы  Вас ничто не отвлекало и  не беспокоило.  Включите лёгкую, спокойную музыку расслабьтесь и помечтайте.  При этом  Ваша задача  ощутить  в  груди  тепло  и  покой. Чувствуйте себя  при этом  комфортно.  Думать о том  как этого достичь  и  возможно ли это  ненужно.  Об этом  нужно думать  на другом  этапе  и  это  совершенно другая  тема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Надеюсь   эта  рекомендация  поможет  Вам  вернуться  в  детство и вспомнить  какие  светлые  и  чистые  были  мечты.  Делайте  это  каждый  день  пускай  чувство  комфорта и защищённости  станет  Вашим внутренним  состоянием и сопровождает Вас во всех  Ваших  сделках. Будь это продажа или презентация, заключение  договора или  работа с возражениями  держите это  состояние  и  будете  успешны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Я благодарен за то что Вы  прочли эту статью,  в следующем  номере  мы  с Вами  выясним, что нужно делать, чтобы  мечта превратилась в реальность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  уважением,    Алексей  Чернецкий.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879215</wp:posOffset>
                </wp:positionV>
                <wp:extent cx="2171700" cy="537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знает,  никто не посмеётся.  К  сожалению большинство людей  перестали мечтать или их мечты постоянно наталкиваются на вопрос, «а как этого добиться » или  « к сожаленью это нереально», а может быть так, « ну, у меня точно это не получится» , правда  знакомая ситуация. Когда Вы  так думаете, внутри  что – то  сжимается  и самое страшное, что это становится привычкой  уничтожать в себе самое  ценное. А  мечтаем  мы всё  меньше и меньше и тот самый  ключик,  потихонечку ржавеет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кой  же выход, спросите Вы?  Очень  простой и под силу он  каждому человеку.  Выберите  для этого  спокойную,  уютную  обстановку,  чтобы  Вас ничто не отвлекало и  не беспокоило.  Включите лёгкую, спокойную музыку расслабьтесь и помечтайте.  При этом  Ваша задач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щутить  в  груди  тепло  и  покой. Чувствуйте себя  при этом  комфортно.  Думать о том  как этого достичь  и  возможно ли это  ненужно.  Об этом  нужно думать  на другом  этапе  и  это  совершенно другая  тема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деюсь   эта  рекомендация  поможет  Вам  вернуться  в  детство и</w:t>
                            </w:r>
                            <w:r>
                              <w:rPr/>
                              <w:t xml:space="preserve"> вспомнить  какие  светлые  и  чистые  были  мечты.  Делайте  это  каждый  день  пускай  чувство  комфорта и защищённости  станет  Вашим внутренним  состоянием и сопровождает Вас во всех  Ваших  сделках. Будь это продажа или презентация, заключение  договора или  работа с возражениями  держите это  состояние  и  будете  успешны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Я благодарен за то что Вы  прочли эту статью,  в следующем  номере  мы  с Вами  выясним, что нужно делать, чтобы  мечта превратилась в реальность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  уважением,    Алексей  Чернецкий.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3pt;mso-wrap-distance-left:9.05pt;mso-wrap-distance-right:9.05pt;mso-wrap-distance-top:0pt;mso-wrap-distance-bottom:0pt;margin-top:305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знает,  никто не посмеётся.  К  сожалению большинство людей  перестали мечтать или их мечты постоянно наталкиваются на вопрос, «а как этого добиться » или  « к сожаленью это нереально», а может быть так, « ну, у меня точно это не получится» , правда  знакомая ситуация. Когда Вы  так думаете, внутри  что – то  сжимается  и самое страшное, что это становится привычкой  уничтожать в себе самое  ценное. А  мечтаем  мы всё  меньше и меньше и тот самый  ключик,  потихонечку ржавеет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акой  же выход, спросите Вы?  Очень  простой и под силу он  каждому человеку.  Выберите  для этого  спокойную,  уютную  обстановку,  чтобы  Вас ничто не отвлекало и  не беспокоило.  Включите лёгкую, спокойную музыку расслабьтесь и помечтайте.  При этом  Ваша задача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щутить  в  груди  тепло  и  покой. Чувствуйте себя  при этом  комфортно.  Думать о том  как этого достичь  и  возможно ли это  ненужно.  Об этом  нужно думать  на другом  этапе  и  это  совершенно другая  тема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деюсь   эта  рекомендация  поможет  Вам  вернуться  в  детство и</w:t>
                      </w:r>
                      <w:r>
                        <w:rPr/>
                        <w:t xml:space="preserve"> вспомнить  какие  светлые  и  чистые  были  мечты.  Делайте  это  каждый  день  пускай  чувство  комфорта и защищённости  станет  Вашим внутренним  состоянием и сопровождает Вас во всех  Ваших  сделках. Будь это продажа или презентация, заключение  договора или  работа с возражениями  держите это  состояние  и  будете  успешны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Я благодарен за то что Вы  прочли эту статью,  в следующем  номере  мы  с Вами  выясним, что нужно делать, чтобы  мечта превратилась в реальность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  уважением,    Алексей  Чернецкий.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879215</wp:posOffset>
                </wp:positionV>
                <wp:extent cx="2057400" cy="3200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 вспомнить  какие  светлые  и  чистые  были  мечты.  Делайте  это  каждый  день  пускай  чувство  комфорта и защищённости  станет  Вашим внутренним  состоянием и сопровождает Вас во всех  Ваших  сделках. Будь это продажа или презентация, заключение  договора или  работа с возражениями  держите это  состояние  и  будете  успешны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Я благодарен за то что Вы  прочли эту статью,  в следующем  номере  мы  с Вами  выясним, что нужно делать, чтобы  мечта превратилась в реальность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  уважением,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Алексей  Чернецки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2pt;mso-wrap-distance-left:9.05pt;mso-wrap-distance-right:9.05pt;mso-wrap-distance-top:0pt;mso-wrap-distance-bottom:0pt;margin-top:305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 вспомнить  какие  светлые  и  чистые  были  мечты.  Делайте  это  каждый  день  пускай  чувство  комфорта и защищённости  станет  Вашим внутренним  состоянием и сопровождает Вас во всех  Ваших  сделках. Будь это продажа или презентация, заключение  договора или  работа с возражениями  держите это  состояние  и  будете  успешны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Я благодарен за то что Вы  прочли эту статью,  в следующем  номере  мы  с Вами  выясним, что нужно делать, чтобы  мечта превратилась в реальность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С  уважением,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Алексей  Чернецкий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7079615</wp:posOffset>
                </wp:positionV>
                <wp:extent cx="2057400" cy="2171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5"/>
                              <w:keepNext w:val="false"/>
                              <w:spacing w:before="0" w:after="0"/>
                              <w:outlineLvl w:val="9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>Тем немногим, кто делает, завидует большинство, которое просто наблюдает. Оторвитесь от этой массы в 90% бездельников и присоединитесь к тем 10% людей,  кто действительно работает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Д.Рон</w:t>
                            </w:r>
                          </w:p>
                          <w:p>
                            <w:pPr>
                              <w:pStyle w:val="H5"/>
                              <w:keepNext w:val="false"/>
                              <w:spacing w:before="0" w:after="0"/>
                              <w:outlineLvl w:val="9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>Проще все-таки стать богатым, чем потом объяснять всем, почему этого не случилось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.Ро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557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5"/>
                        <w:keepNext w:val="false"/>
                        <w:spacing w:before="0" w:after="0"/>
                        <w:outlineLvl w:val="9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</w:rPr>
                        <w:t>Тем немногим, кто делает, завидует большинство, которое просто наблюдает. Оторвитесь от этой массы в 90% бездельников и присоединитесь к тем 10% людей,  кто действительно работает</w:t>
                      </w:r>
                      <w:r>
                        <w:rPr>
                          <w:rFonts w:cs="Arial" w:ascii="Arial" w:hAnsi="Arial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Д.Рон</w:t>
                      </w:r>
                    </w:p>
                    <w:p>
                      <w:pPr>
                        <w:pStyle w:val="H5"/>
                        <w:keepNext w:val="false"/>
                        <w:spacing w:before="0" w:after="0"/>
                        <w:outlineLvl w:val="9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</w:rPr>
                        <w:t>Проще все-таки стать богатым, чем потом объяснять всем, почему этого не случилось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.Рон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40" w:right="566" w:gutter="0" w:header="0" w:top="539" w:footer="289" w:bottom="113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Алтайское агентство компании </w:t>
    </w:r>
    <w:r>
      <w:rPr>
        <w:lang w:val="en-US"/>
      </w:rPr>
      <w:t>L</w:t>
    </w:r>
    <w:r>
      <w:rPr/>
      <w:t>`</w:t>
    </w:r>
    <w:r>
      <w:rPr>
        <w:lang w:val="en-US"/>
      </w:rPr>
      <w:t>ambre</w:t>
    </w:r>
    <w:r>
      <w:rPr/>
      <w:t xml:space="preserve"> г. Барнаул пр. Строителей 16, КДМ, офис 414,    т. 399-121, 366-620.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lambre</w:t>
      </w:r>
      <w:r>
        <w:rPr>
          <w:rStyle w:val="InternetLink"/>
        </w:rPr>
        <w:t>-</w:t>
      </w:r>
      <w:r>
        <w:rPr>
          <w:rStyle w:val="InternetLink"/>
          <w:lang w:val="en-US"/>
        </w:rPr>
        <w:t>altay</w:t>
      </w:r>
      <w:r>
        <w:rPr>
          <w:rStyle w:val="InternetLink"/>
        </w:rPr>
        <w:t>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  <w:hyperlink r:id="rId2">
      <w:r>
        <w:rPr>
          <w:rStyle w:val="InternetLink"/>
          <w:lang w:val="en-US"/>
        </w:rPr>
        <w:t>lambrealtay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19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mbre-altay.narod.ru/" TargetMode="External"/><Relationship Id="rId2" Type="http://schemas.openxmlformats.org/officeDocument/2006/relationships/hyperlink" Target="mailto:lambrealtay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16:00Z</dcterms:created>
  <dc:creator>NoName</dc:creator>
  <dc:description/>
  <cp:keywords/>
  <dc:language>en-US</dc:language>
  <cp:lastModifiedBy>Алексей</cp:lastModifiedBy>
  <cp:lastPrinted>2006-05-05T13:03:00Z</cp:lastPrinted>
  <dcterms:modified xsi:type="dcterms:W3CDTF">2006-06-13T09:47:00Z</dcterms:modified>
  <cp:revision>3</cp:revision>
  <dc:subject/>
  <dc:title>НОВОСТИ КОМПАНИИ</dc:title>
</cp:coreProperties>
</file>