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2pt;margin-top:12pt;width:216.7pt;height:41.95pt;mso-wrap-style:none;v-text-anchor:middle" type="_x0000_t136">
            <v:path textpathok="t"/>
            <v:textpath on="t" fitshape="t" string="- АЛТАЙ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159000" cy="685800"/>
            <wp:effectExtent l="0" t="0" r="0" b="0"/>
            <wp:wrapTight wrapText="bothSides">
              <wp:wrapPolygon edited="0">
                <wp:start x="-95" y="22569"/>
                <wp:lineTo x="-95" y="21438"/>
                <wp:lineTo x="21503" y="21438"/>
                <wp:lineTo x="21503" y="22569"/>
                <wp:lineTo x="-95" y="225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7639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494.95pt,7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1230" cy="1141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7" t="9010" r="11304" b="2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июль 2006 г. № 6. Ежемесячная газета    </w:t>
        <w:tab/>
        <w:t xml:space="preserve"> г. Барнаул</w:t>
      </w:r>
    </w:p>
    <w:p>
      <w:pPr>
        <w:sectPr>
          <w:type w:val="nextPage"/>
          <w:pgSz w:w="11906" w:h="16838"/>
          <w:pgMar w:left="1134" w:right="1134" w:gutter="0" w:header="0" w:top="540" w:footer="0" w:bottom="45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3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H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 жизни знаменитых кутюр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454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Кристиан Диор</w:t>
      </w:r>
      <w:r>
        <w:rPr>
          <w:rFonts w:cs="Arial" w:ascii="Arial" w:hAnsi="Arial"/>
          <w:sz w:val="20"/>
          <w:szCs w:val="20"/>
        </w:rPr>
        <w:t>, второй ребенок из пятерых детей, родился 21 января 1905 года в Гранвилле, бывшем рыбацком порту на берегу Ла-Манша. Его отец сделал состояние на торговле химическими удобрениями, а мать превращала деньги в удовольствия. Будущий кутюрье уже в юности увлекся рисованием, мечтал стать великим художником, но родители прочили сыну карьеру диплома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ле настоятельных просьб матери, Кристиан сдался и поступил в Свободную школу политических наук. Однако на этом его политическая деятельность и закончилас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В итоге Кристиан Диор и его друг Жан Бонжак в 1928 году открыли художественную галерею, где выставлялись работы Дерена, Матисса, Брака, Пикассо. Но счастью не суждено было длиться вечно. В годы экономического кризиса отец Диора, финансировавший галерею, разорился, и предприятие пришлось закры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После многочисленных неурядиц, только через 7 лет Кристиан Диор возвращается в художественный мир. По совету друзей он готовит рисунки для французских модных журналов и быстро завоевывает известнос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Вскоре будущий кутюрье знакомится с Пиге, у которого Кристиан год работает модельером. Но упрямая судьба вновь отнимает удачу. Диора призывают в армию. И в третий раз будущий мастер начинает с нуля: снова журналы, снова работа модельером... Только в 42 года Диору удается, наконец, показать свое истинное лиц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Первый показ моделей прошел в особнячке на авеню Монтень на открытии дома моды Dior. Уставшие от ограничений и нищеты парижанки с восторгом приняли коллекцию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1947 году Диору вручили Оскара Высокой мо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высокий знак отличия до сих пор присуждается тем, кто внес принципиальные новшества в свою профессию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С 1947 по 1957 годы, придумывая две разные коллекции в год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ле недолгих раздумий, уже зарекомендовавший себя кутюрье принимает решение создать отдел мехов и открыть фирму «Духи Диор». «</w:t>
      </w:r>
      <w:r>
        <w:rPr>
          <w:rFonts w:cs="Arial" w:ascii="Arial" w:hAnsi="Arial"/>
          <w:i/>
          <w:sz w:val="20"/>
          <w:szCs w:val="20"/>
        </w:rPr>
        <w:t>Достаточно открыть флакон, чтобы возникли все мои платья, а каждая женщина, которую я одеваю, оставляла за собой целый шлейф желаний. Духи - необходимое дополнение личности женщины, это завершающий аккорд для платья, это роза, которой Ланкре подписывал свои картины</w:t>
      </w:r>
      <w:r>
        <w:rPr>
          <w:rFonts w:cs="Arial" w:ascii="Arial" w:hAnsi="Arial"/>
          <w:sz w:val="20"/>
          <w:szCs w:val="20"/>
        </w:rPr>
        <w:t>», - объяснял позже свой замысел Диор.</w:t>
      </w:r>
    </w:p>
    <w:p>
      <w:pPr>
        <w:pStyle w:val="Normal"/>
        <w:ind w:left="-180"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м открытием для парижских модниц стал аромат «Мисс Диор», за ними последовали «Диорама» и «Диориссимо». Но и это не удовлетворило модельера. Вскоре кутюрье становится настоящим промышленником. Его предприятия выпускают галстуки, корсеты, перчатки, сумки, драгоценности. В 1953 году у Диора появился обувщик Роже Вивье, уже известный в США. Обувь, необходимый «штрих» для завершения силуэта, доводит изысканный облик «Диор» до совершенства. Таким образом, к середине 50-х Диор возглавляет настоящую империю, ставшую признанным лидером в мире роскоши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1950 году благодарный народ награждает Диора орденом Почетного Легиона. Начинается настоящий парад по королевским домам Европ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Вдохновение Диора распространяется не только на Высокую моду, он активно работает и для кино. Его дом моделей шьет костюмы для главных героев фильмов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Еще одна грань личности Кристиана Диора - педагогический талант. Он с первого взгляда мог оценить работу молодого дизайнера и всеми силами привлекал новичков в свой дом моды. Здесь Пьер Карден кроил женские костюмы своей первой коллекции, учились тайнам профессии Жан Луи Шеррер, Фредерик Касте. Диор не только отыскивал талантов, но и помогал им восходить на Олимп Haute couture, черта отнюдь не свойственная этому миру. Так, Фредерик Касте уже в 24 года имел собственное ателье. Когда в 1955 году в Дом Диора пришел некий Ив Сен-Лоран, Диор быстро увидел даровитость новичка и вскоре назначил его своим преемником. Уже через год после смерти Диора (1957 год), первая коллекция Сен-Лорана «Трапеция» была принята с триумфо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Если другие славные имена Высокой моды синонимы стиля, то Диор — выражение всей магии моды и ее способности к возрождению. Удивительно, но, будучи самым роскошным из всех Домов моды, «Диор» стал популярен у миллионов женщи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После Ив Сен-Лорана дом возглавил Марк Боан, которому удалось прекрасно сочетать свое творчество с верностью духу Кристиана Диора. В 1989 году Бернар Арно, ставший хозяином предприятия, поручил художественное руководство Джанфранко Ферре. Итальянский кутюрье с блеском продолжил дело в духе элегантности и стремления к совершенству.</w:t>
      </w:r>
    </w:p>
    <w:p>
      <w:pPr>
        <w:sectPr>
          <w:type w:val="nextPage"/>
          <w:pgSz w:w="11906" w:h="16838"/>
          <w:pgMar w:left="900" w:right="747" w:gutter="0" w:header="0" w:top="540" w:footer="0" w:bottom="454"/>
          <w:pgNumType w:fmt="decimal"/>
          <w:cols w:num="3" w:equalWidth="false" w:sep="false">
            <w:col w:w="3240" w:space="360"/>
            <w:col w:w="3060" w:space="360"/>
            <w:col w:w="3240"/>
          </w:cols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8:00Z</dcterms:created>
  <dc:creator>Перцевой</dc:creator>
  <dc:description/>
  <cp:keywords/>
  <dc:language>en-US</dc:language>
  <cp:lastModifiedBy>Алексей</cp:lastModifiedBy>
  <cp:lastPrinted>2006-06-13T16:49:00Z</cp:lastPrinted>
  <dcterms:modified xsi:type="dcterms:W3CDTF">2006-07-12T07:28:00Z</dcterms:modified>
  <cp:revision>2</cp:revision>
  <dc:subject/>
  <dc:title> </dc:title>
</cp:coreProperties>
</file>