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52pt;margin-top:12pt;width:216.7pt;height:41.95pt;mso-wrap-style:none;v-text-anchor:middle" type="_x0000_t136">
            <v:path textpathok="t"/>
            <v:textpath on="t" fitshape="t" string="- АЛТАЙ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2159000" cy="685800"/>
            <wp:effectExtent l="0" t="0" r="0" b="0"/>
            <wp:wrapTight wrapText="bothSides">
              <wp:wrapPolygon edited="0">
                <wp:start x="-95" y="22569"/>
                <wp:lineTo x="-95" y="21438"/>
                <wp:lineTo x="21503" y="21438"/>
                <wp:lineTo x="21503" y="22569"/>
                <wp:lineTo x="-95" y="225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77639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5257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494.95pt,7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1230" cy="1141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47" t="9010" r="11304" b="24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сентябрь 2006 г. № 8. Ежемесячная газета    </w:t>
        <w:tab/>
        <w:t xml:space="preserve"> г. Барнаул</w:t>
      </w:r>
    </w:p>
    <w:p>
      <w:pPr>
        <w:sectPr>
          <w:type w:val="nextPage"/>
          <w:pgSz w:w="11906" w:h="16838"/>
          <w:pgMar w:left="1134" w:right="1134" w:gutter="0" w:header="0" w:top="540" w:footer="0" w:bottom="454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3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H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з жизни знаменитых кутюрье</w:t>
      </w:r>
    </w:p>
    <w:p>
      <w:pPr>
        <w:sectPr>
          <w:type w:val="continuous"/>
          <w:pgSz w:w="11906" w:h="16838"/>
          <w:pgMar w:left="1134" w:right="1134" w:gutter="0" w:header="0" w:top="540" w:footer="0" w:bottom="454"/>
          <w:formProt w:val="false"/>
          <w:textDirection w:val="lrTb"/>
          <w:docGrid w:type="default" w:linePitch="254" w:charSpace="0"/>
        </w:sectPr>
      </w:pP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DS CenturyCapitals" w:hAnsi="DS CenturyCapitals"/>
          <w:b/>
          <w:sz w:val="20"/>
          <w:szCs w:val="20"/>
        </w:rPr>
        <w:t>Кензо Такада</w:t>
      </w:r>
      <w:r>
        <w:rPr>
          <w:rFonts w:cs="Arial" w:ascii="Arial" w:hAnsi="Arial"/>
          <w:sz w:val="18"/>
          <w:szCs w:val="18"/>
        </w:rPr>
        <w:t xml:space="preserve">, пятый из семи детей в семье, родился в городе Himeiji (Япония) 27 февраля 1939 года. Еще учась в школе, он был настолько поражен моделями, которые увидел в журнале Sunflower, что попытался копировать их. </w:t>
        <w:br/>
        <w:tab/>
        <w:t>После окончания школы Кензо не захотел продолжать учебу в Университете и попросил родителей позволить ему посещать ту же школу модельеров, которую посещала его сестра. Но родители отказали ему, и он стал изучать английскую литературу в университете Kobe Gaibo. Однако, не выдержал: проучившись один семестр, он оставил университет и уехал в Токио.</w:t>
        <w:br/>
        <w:t>Чтобы заработать на жизнь, он помогал маляру и получал 3000 йен (около 7 долларов) в месяц. В то время ему порой приходилось жить в магазине. По вечерам Кензо посещал заочные курсы дизайнеров.</w:t>
        <w:br/>
        <w:tab/>
        <w:t xml:space="preserve">В 1958 году он был принят в школу Bunka Gakuen, женскую школу модельеров, которую посещали всего лишь несколько юношей. После трех лет учебы, в конце 1960, Кензо выиграл престижный приз Soen и сразу же был принят на работу в универмаг Sanai. Всего лишь за месяц работы в магазине, он создал около 40 моделей. </w:t>
        <w:br/>
        <w:tab/>
        <w:t xml:space="preserve">Чуть позже удача улыбнулась ему - Кензо получил компенсацию в размере 350 тысяч йен за снос дома, в котором он жил. В то время его единственным желанием было поехать в Париж, особенно после того, как его учитель Koike, только что вернувшийся из Франции, рассказал ему о коллекциях Ив-Сен Лорана и о событиях парижского мира моды. 1 января 1965 года он приехал в Марсель и сел в поезд, который отправлялся в Париж. </w:t>
        <w:br/>
        <w:tab/>
        <w:t xml:space="preserve">Первое впечатление о Париже не оправдало ожиданий: единственным ярким пятном парижской непогоды был собор Нотр Дам, который он увидел из окна такси на улице Ecoles. Долгое время он жил в пустой и холодной комнате в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лише. Кензо посещал показы именитых дизайнеров - Кардена, Диора, Шанель, и понимал, что Haught Couture и Pret-a-porter далеки от обычной жизни. Тогда же он впервые осознает, что его собственное видение моды - совершенно другое. Модели, которые он создавал, не имели ничего общего с теми, которые он видел на показах мод. </w:t>
        <w:br/>
        <w:tab/>
        <w:t>6 месяцев Кензо ничего не делает, переваривая впечатления от виденных моделей. Но наконец вновь чувствует желание вернуться к бумаге и в 1970 году создает 30 моделей, 5 из которых приобретает Луи Ферро (Lois Ferraud).</w:t>
        <w:br/>
        <w:tab/>
        <w:t>Начинается французская карьера Кензо. Он работает в нескольких магазинах, создавая для них оригинальные модели. Вскоре его приглашает на работу Pisanti, и под его руководством он осваивает технику работы на ткани. Также он создает модели для Rodier, журналов Elle и Jardins des Modes. Чуть позже на блошином рынке Кензо встречает владельца бутика в Галерее Vivienne, который готовится открыть магазин second-hand. Кензо получает приглашение участвовать в проекте и соглашается.</w:t>
        <w:br/>
        <w:tab/>
        <w:t>В это время ему 30 лет. Днем он работал, а вечером создавал модели, мечтая о бутике, который в один прекрасный день будет принадлежать ему. Вскоре Кензо объявил о своем первом шоу, которое состоялось 14 апреля 1970 года. На показе было около 50 человек. Он использовал японские хлопчатобумажные ткани и отрезы, которые купил на рынке Saint Pierre. На следующий день после показа был открыт бутик Jungle Jap.</w:t>
        <w:br/>
        <w:tab/>
        <w:t xml:space="preserve">В 1976 году основан лейбл "Kenzo". В своей первой коллекции Кензо представил прямые силуэты, используемые в западной моде японских кимоно. Созданный по этому принципу трикотаж стал открытием. Ткани, которые он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нашел на рынке Сен-Пьер, были ошеломляющими: орнамент из мелких цветов, шотландка в сочетании с тканью в полоску, смелые изобретения оттенков цветов навсегда останутся открытием Кензо. Он внес во французскую моду оттенок конструктивного и деконструктивного творчества, которое называют Couture Destructuree.</w:t>
        <w:br/>
        <w:tab/>
        <w:t>В 1977 году Кензо представил длинный широкий пиджак, за которым в 1978 году последовал короткий пиджак с короткими и широкими брюками: эти пропорции стали символом 80-х, их можно видеть на улицах и сегодня. В этом году была представлена знаменитая "египетская коллекция".</w:t>
        <w:br/>
        <w:tab/>
        <w:t xml:space="preserve">В 1980 году Кензо выступил режиссером фильма "Dream after Dream". </w:t>
        <w:br/>
        <w:tab/>
        <w:t>В 1983 году представлена коллекция яркой одежды для мужчин и открывается первый бутик в Нью-Йорке.</w:t>
        <w:br/>
        <w:tab/>
        <w:t>В 1984 году Кензо получает почетный титул Кавалера Ордена Искусства и Литературы (Chevalier de l"Ordre des Arts et des Lettres).</w:t>
        <w:br/>
        <w:tab/>
        <w:t>В 1985 году получает приз Mainichi Fashion Prize.</w:t>
        <w:br/>
        <w:t>В 1986-88 годах запускаются новые линии - Kenzo Jeans, Kenzo Junior, Kenzo Bed Linen, Kenzo Enfant, Kenzo Bebe, Kenzo City</w:t>
        <w:br/>
        <w:tab/>
      </w:r>
      <w:r>
        <w:rPr>
          <w:rFonts w:cs="Arial" w:ascii="Arial" w:hAnsi="Arial"/>
          <w:b/>
          <w:bCs/>
          <w:sz w:val="18"/>
          <w:szCs w:val="18"/>
        </w:rPr>
        <w:t>Парфюм.</w:t>
      </w:r>
      <w:r>
        <w:rPr>
          <w:rFonts w:cs="Arial" w:ascii="Arial" w:hAnsi="Arial"/>
          <w:sz w:val="18"/>
          <w:szCs w:val="18"/>
        </w:rPr>
        <w:t xml:space="preserve"> 1991г. - первый мужской запах - Bamboo, затем - Kenzo pour homme. Последнее творение 1998 года - Kenzo Jungle pour homme.  Ароматы от Кензо: </w:t>
      </w:r>
      <w:r>
        <w:rPr>
          <w:rFonts w:cs="Arial" w:ascii="Arial" w:hAnsi="Arial"/>
          <w:sz w:val="18"/>
          <w:szCs w:val="18"/>
          <w:lang w:val="de-DE"/>
        </w:rPr>
        <w:t>Kenzo</w:t>
      </w:r>
      <w:r>
        <w:rPr>
          <w:rFonts w:cs="Arial" w:ascii="Arial" w:hAnsi="Arial"/>
          <w:sz w:val="18"/>
          <w:szCs w:val="18"/>
        </w:rPr>
        <w:t xml:space="preserve"> (1988), </w:t>
      </w:r>
      <w:r>
        <w:rPr>
          <w:rFonts w:cs="Arial" w:ascii="Arial" w:hAnsi="Arial"/>
          <w:sz w:val="18"/>
          <w:szCs w:val="18"/>
          <w:lang w:val="de-DE"/>
        </w:rPr>
        <w:t>Kenz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pou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Homme</w:t>
      </w:r>
      <w:r>
        <w:rPr>
          <w:rFonts w:cs="Arial" w:ascii="Arial" w:hAnsi="Arial"/>
          <w:sz w:val="18"/>
          <w:szCs w:val="18"/>
        </w:rPr>
        <w:t xml:space="preserve"> (1991), </w:t>
      </w:r>
      <w:r>
        <w:rPr>
          <w:rFonts w:cs="Arial" w:ascii="Arial" w:hAnsi="Arial"/>
          <w:sz w:val="18"/>
          <w:szCs w:val="18"/>
          <w:lang w:val="de-DE"/>
        </w:rPr>
        <w:t>Parfu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d</w:t>
      </w:r>
      <w:r>
        <w:rPr>
          <w:rFonts w:cs="Arial" w:ascii="Arial" w:hAnsi="Arial"/>
          <w:sz w:val="18"/>
          <w:szCs w:val="18"/>
        </w:rPr>
        <w:t>`</w:t>
      </w:r>
      <w:r>
        <w:rPr>
          <w:rFonts w:cs="Arial" w:ascii="Arial" w:hAnsi="Arial"/>
          <w:sz w:val="18"/>
          <w:szCs w:val="18"/>
          <w:lang w:val="de-DE"/>
        </w:rPr>
        <w:t>et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ashay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Kenz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l</w:t>
      </w:r>
      <w:r>
        <w:rPr>
          <w:rFonts w:cs="Arial" w:ascii="Arial" w:hAnsi="Arial"/>
          <w:sz w:val="18"/>
          <w:szCs w:val="18"/>
        </w:rPr>
        <w:t>`</w:t>
      </w:r>
      <w:r>
        <w:rPr>
          <w:rFonts w:cs="Arial" w:ascii="Arial" w:hAnsi="Arial"/>
          <w:sz w:val="18"/>
          <w:szCs w:val="18"/>
          <w:lang w:val="de-DE"/>
        </w:rPr>
        <w:t>Ea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pa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Kenz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Kenz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Jungle</w:t>
      </w:r>
      <w:r>
        <w:rPr/>
        <w:br/>
        <w:tab/>
        <w:t xml:space="preserve">Сегодня Kenzo включает в себя коллекции Kenzo Homme, Kenzo Jeans, Kenzo Jungle, Kenzo Enfant, Kenzo Bebe, Kenzo Accessories, Kenzo Maison, а также женскую и мужскую линию парфюмении. </w:t>
        <w:br/>
        <w:tab/>
        <w:t>В 1999 году Кензо ушел из мира моды, и место ведущего дизайнера Дома занял Жиль Розье (Gilles Rosier).</w:t>
      </w:r>
    </w:p>
    <w:p>
      <w:pPr>
        <w:sectPr>
          <w:type w:val="nextPage"/>
          <w:pgSz w:w="11906" w:h="16838"/>
          <w:pgMar w:left="900" w:right="747" w:gutter="0" w:header="0" w:top="540" w:footer="0" w:bottom="454"/>
          <w:pgNumType w:fmt="decimal"/>
          <w:cols w:num="3" w:equalWidth="false" w:sep="false">
            <w:col w:w="3240" w:space="360"/>
            <w:col w:w="3060" w:space="360"/>
            <w:col w:w="3240"/>
          </w:cols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S CenturyCapital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19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20:00Z</dcterms:created>
  <dc:creator>Перцевой</dc:creator>
  <dc:description/>
  <cp:keywords/>
  <dc:language>en-US</dc:language>
  <cp:lastModifiedBy>Алексей</cp:lastModifiedBy>
  <cp:lastPrinted>2006-06-13T16:49:00Z</cp:lastPrinted>
  <dcterms:modified xsi:type="dcterms:W3CDTF">2006-09-05T04:55:00Z</dcterms:modified>
  <cp:revision>4</cp:revision>
  <dc:subject/>
  <dc:title> </dc:title>
</cp:coreProperties>
</file>