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2pt;margin-top:12pt;width:216.7pt;height:41.95pt;mso-wrap-style:none;v-text-anchor:middle" type="_x0000_t136">
            <v:path textpathok="t"/>
            <v:textpath on="t" fitshape="t" string="- АЛТАЙ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159000" cy="685800"/>
            <wp:effectExtent l="0" t="0" r="0" b="0"/>
            <wp:wrapTight wrapText="bothSides">
              <wp:wrapPolygon edited="0">
                <wp:start x="-95" y="22569"/>
                <wp:lineTo x="-95" y="21438"/>
                <wp:lineTo x="21503" y="21438"/>
                <wp:lineTo x="21503" y="22569"/>
                <wp:lineTo x="-95" y="225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7639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94.95pt,7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1230" cy="1141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7" t="9010" r="11304" b="2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октябрь 2006 г. № 9. Ежемесячная газета    </w:t>
        <w:tab/>
        <w:t xml:space="preserve"> г. Барнаул</w:t>
      </w:r>
    </w:p>
    <w:p>
      <w:pPr>
        <w:sectPr>
          <w:type w:val="nextPage"/>
          <w:pgSz w:w="11906" w:h="16838"/>
          <w:pgMar w:left="1134" w:right="1134" w:gutter="0" w:header="0" w:top="540" w:footer="0" w:bottom="45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3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H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з жизни знаменитых кутюрье</w:t>
      </w:r>
    </w:p>
    <w:p>
      <w:pPr>
        <w:sectPr>
          <w:type w:val="continuous"/>
          <w:pgSz w:w="11906" w:h="16838"/>
          <w:pgMar w:left="1134" w:right="1134" w:gutter="0" w:header="0" w:top="540" w:footer="0" w:bottom="454"/>
          <w:formProt w:val="false"/>
          <w:textDirection w:val="lrTb"/>
          <w:docGrid w:type="default" w:linePitch="254" w:charSpace="0"/>
        </w:sectPr>
      </w:pPr>
    </w:p>
    <w:p>
      <w:pPr>
        <w:pStyle w:val="Style13"/>
        <w:rPr/>
      </w:pPr>
      <w:r>
        <w:rPr>
          <w:rFonts w:cs="Arial" w:ascii="DS CenturyCapitals" w:hAnsi="DS CenturyCapitals"/>
          <w:b/>
        </w:rPr>
        <w:t>Нugo Bos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в 1923 году основал фирму в маленьком немецком городе Метцинген. В 20-х годах он создавал рабочие комбинезоны, защитную одежду, дождевики и форму для солдат и рабочих, иногда даже без указания своего имени, а костюмы, сделавшие марку знаменитой, стали выпускаться только в 1953 году, через несколько лет после смерти самого Хьюго. (Говорят, также, что, борясь с нуждой во время Второй Мировой Войны, Хьюго Босс изготавливал униформу для немецкой армии, но это только так говорят.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ующие десятилетия компания переживала подъемы и падения, и лишь в 1970-х годах Уве и Йохан Холи, уже внуки Хьюго, смогли поставить бизнес на надежное основание. Именно они, утвердили имя своего деда, в качестве названия компании - от него веяло солидностью, оно хорошо читалось и легко произносилось практически на всех языках - и начали шаг за шагом утверждать авторитет компании на международной арене и увеличивать объемы продаж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чным и решающим PR-ходом Hugo Boss стало создание около шестнадцати лет назад одежды для фильма Рокки -4 с Сильвестром Сталлоне в главной роли. Замечу, что позже Hugo Boss еще раз использовала этот ход и предоставила одежду героям популярного американского сериала "Полиция Майами"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годня немецкая компания Hugo Boss является одной из самых влиятельных в мире моды и имеет годовой оборот около полутора миллиардов долларов в год. В рамках разветвленной сети сбыта HUGO BOSS, включающей, в том числе и 250 фирменных магазинов BOSS, марка представлена более чем в 100 странах. Благодаря активной деятельности HUGO BOSS в различных областях, это имя стало символом благополучия, современного восприятия жизни, стилем жизни. Ежегодно фирма предоставляет около 200 смокингов на церемонию вручения премии Оскар. Голливудские звезды с мировыми именами, предпочитают HUGO BOSS другим маркам мужской одежды. Постоянными клиентами марки "Босс Хуго Босс" являются самые знаменитые мужчины мира, такие как Антонио Бандерас, Джон Траволта и Бред Питт. Мужчина Хуго Босс - активен, сосредоточен и ориентирован на успех, помимо этого он еще и уверен в себе, безупречен во вкусе, и идет в ногу со временем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Как и большинство известных Домов моды, Hugo Boss находится сегодня во владении одного из финансовых гигантов - Gruppo Marzotto SpA, руководимой Пьетро Марцотто. Из марки мужской одежды, некогда ассоциируемой с классическими костюмами идеального кроя, БОСС HUGO BOSS перевоплотился в бренд высококлассной одежды, в котором гармонично сосуществуют традиционная классика, одежда для отдыха и светских приемов, Черный основной лейбл - марка БОСС HUGO BOSS для преуспевающих бизнесменов, топ-менеджеров, политиков, Hugo HUGO BOSS - это красный лейбл для продвинутой неформальной молодежи, марка Baldessarini HUGO BOSS она для изысканных клиентов, одежда этой марки шьется в ручную. Все эти марки делают HUGO BOSS законодателем моды на международной арене. Также в ближайшем времени вы сможете увидеть и потрясающе яркую коллекцию оранжевого лейбла марки "Босс Спорт Хуго Босс" - эта марка представлена для людей любящих активный образ жизн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модели одежды шьются исключительно из дорогостоящих материалов, так как 80 % материалов для Хуго Босс изготавливаются самыми известными ткацкими фабриками, такими как: "Биелла" - Италия, "Торелла Виера" - она производит структурные ткани, "Черрути" - эта фабрика основана в 1981 году в Биелле, и поставляет Хуго Босс элегантные и изысканные ткани. "Пиоценса" - позволяет фирме шить очень уютные вещи из настоящего кашемира, "Сольбиатти" - эта фабрика является королем по производству льна и хлопчатобумажных тканей, "Лора Пиани" - обеспечивает Хуго Босс классическими и модными тканями, такими как, например стрейч. И, кстати, еще один интересный факт: если при покупке пиджака вы обнаружите на внутреннем кармане марку с названием ткацкой фабрики, то знайте, что эта модель пошита только из высококачественной и дорогой ткан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касается кожи, то здесь вы тоже будет не меньше удивленны. Кожа для фирменных курток "Босс Хуго Босс" выделывается только в Англии и Германии. При этом ягнята специально выращиваться на Альпийских лугах, после чего отбираются только те животные, у которых под кожей наименьшее количество жира - это способствует дальнейшей эластичности кожи. На одну длинную куртку требуется от 4 до 6 ягнят!</w:t>
      </w:r>
    </w:p>
    <w:p>
      <w:pPr>
        <w:pStyle w:val="Style13"/>
        <w:rPr/>
      </w:pPr>
      <w:r>
        <w:rPr/>
        <w:t>На сегодняшний день HUGO BOSS - одна из самых известных в мире марок мужской одежды. Марка HUGO BOSS, представленная широким ассортиментом товаров, отвечающих индивидуальным потребностям, гарантирует высокое качество продукции с характерным и узнаваемым дизайном, а также привлекательным соотношением. Цена-качество. Для обеспечения соответствующей презентации своих товаров HUGO BOSS продает их исключительно в тщательно отобранных эксклюзивных магазинах, а также фирменных магазинах BOSS. Качество и дизайн, новаторство и творчество - движущие элементы фирмы.</w:t>
      </w:r>
    </w:p>
    <w:p>
      <w:pPr>
        <w:sectPr>
          <w:type w:val="nextPage"/>
          <w:pgSz w:w="11906" w:h="16838"/>
          <w:pgMar w:left="900" w:right="747" w:gutter="0" w:header="0" w:top="540" w:footer="0" w:bottom="454"/>
          <w:pgNumType w:fmt="decimal"/>
          <w:cols w:num="3" w:equalWidth="false" w:sep="false">
            <w:col w:w="3240" w:space="360"/>
            <w:col w:w="3060" w:space="360"/>
            <w:col w:w="3240"/>
          </w:cols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S CenturyCapital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57:00Z</dcterms:created>
  <dc:creator>Перцевой</dc:creator>
  <dc:description/>
  <cp:keywords/>
  <dc:language>en-US</dc:language>
  <cp:lastModifiedBy>Алексей</cp:lastModifiedBy>
  <cp:lastPrinted>2006-06-13T16:49:00Z</cp:lastPrinted>
  <dcterms:modified xsi:type="dcterms:W3CDTF">2006-10-06T11:01:00Z</dcterms:modified>
  <cp:revision>3</cp:revision>
  <dc:subject/>
  <dc:title> </dc:title>
</cp:coreProperties>
</file>