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НОВОСТИ КОМП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-59055</wp:posOffset>
                </wp:positionV>
                <wp:extent cx="4940300" cy="841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8415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НФОРМАЦИЯ ОТ МАРГАРИТЫ ПЧЕЛИНОЙ  - парфюмера (г. САМАРА):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брый день, уважаемые коллеги!          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егодня мы с Вами поговорим о физиологических аспектах запахов. Теория всегда бывает суховатой и не всегда есть силы дочитать и разобраться до конца вопроса, но я постаралась немного «оживить» эту важную тему, без которой ни один парфюмер не может обойтись, а нам это поможет в профессиональной работе с клиентами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начало в предыдущем номере)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 Пахнет – не пахнет или просто адаптация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нятие о силе запаха и определение его наличия весьма относительно. Способность обоняния у человека по сравнению с животными очень мало развита. Часто мы не чувствуем запаха какого-либо вещества, хотя животные распознают его сразу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Есть и такие вещества, как, например, земля, камни, глина, многие газы, вода и т.п., которые мы привыкли считать не имеющими запаха, однако в соответствующих условиях они этот запах приобретают. Запах металлов, например, легко ощущается при нагреве, сгорании. Можно констатировать, что аммиак не имеет запаха, вызываемое же им ощущение обязано исключительно возбуждению тройничного нерва и зависит, следовательно, от общей чувствительности. Испарение в носовой полости некоторых веществ, например кокаина, временно ослабляет обоняние, а испарение других, например, стрихнина, наоборот, усиливает обоняние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сем нам хорошо известно, что при насморке пища кажется безвкусной; трудно бывает отличить вкус яблока от вкуса груши, уловить разницу между хорошим и плохим вином. Это происходит вследствие того, что значительная часть ощущений, которые мы называем вкусовыми, в действительности являются обонятельными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оняние быстро притупляется. Если некоторое время вдыхать  какой-либо запах, он перестает ощущаться. Но только именно этот запах. Прочие запахи мы продолжаем распознавать нормально. Это – результат специфической утомляемости носа в отношении отдельных душистых веществ. Доказано это следующим образом: изготовляли две смеси – одну из ванилина и кумарина в таких соотношениях, что запах ванилина заглушал кумарин, и вторую – с тем же содержанием ванилина, но без кумарина. Давали вдыхать сначала первую смесь, и запах кумарина не был слышен. Затем тому же человеку давали вдыхать вторую смесь настолько долго, чтобы притупить его обоняние к запаху ванилина, после чего вновь подносили первую смесь. На этот раз нюхавший почувствовал запах кумарина, так как на некоторое время стал невосприимчив к ванилину. Следовательно, если на органы чувств в течение некоторого времени действуют достаточно сильные раздражители, то чувствительность к этим раздражителям постепенно уменьшается. Если же раздражители очень слабы или отсутствуют вовсе, чувствительность увеличивается. Такое изменение чувствительности, происходящее вследствие приспособления органа чувств к действующим на него раздражителям, называется АДАПТАЦИЕЙ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Чрезвычайно быстро наступает адаптация в обонятельных ощущениях. Входя с улицы в плохо проветриваемую комнату, в первое мгновенье очень резко ощущаешь неприятный запах, но уже через несколько минут он перестает ощущаться. Опыты показали, что к запаху йода полная адаптация наступает через 50-60 сек., к запаху камфары – через 1,5 мин., к запаху сильно пахнущего сыра – через 8 мин. 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мните, дорогие консультанты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ля полного восстановления чувствительности нужен отдых до 3 минут! 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ерегите носы своих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лиентов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должение в следующем ном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89pt;height:662.65pt;mso-wrap-distance-left:9.05pt;mso-wrap-distance-right:9.05pt;mso-wrap-distance-top:0pt;mso-wrap-distance-bottom:0pt;margin-top:-4.65pt;mso-position-vertical-relative:text;margin-left:155.6pt;mso-position-horizontal-relative:text">
                <v:textbox>
                  <w:txbxContent>
                    <w:p>
                      <w:pPr>
                        <w:pStyle w:val="Style13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ИНФОРМАЦИЯ ОТ МАРГАРИТЫ ПЧЕЛИНОЙ  - парфюмера (г. САМАРА):</w:t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обрый день, уважаемые коллеги!            </w:t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Сегодня мы с Вами поговорим о физиологических аспектах запахов. Теория всегда бывает суховатой и не всегда есть силы дочитать и разобраться до конца вопроса, но я постаралась немного «оживить» эту важную тему, без которой ни один парфюмер не может обойтись, а нам это поможет в профессиональной работе с клиентами.</w:t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(начало в предыдущем номере)</w:t>
                      </w:r>
                    </w:p>
                    <w:p>
                      <w:pPr>
                        <w:pStyle w:val="Style13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 Пахнет – не пахнет или просто адаптация.</w:t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rFonts w:eastAsia="Courier New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Понятие о силе запаха и определение его наличия весьма относительно. Способность обоняния у человека по сравнению с животными очень мало развита. Часто мы не чувствуем запаха какого-либо вещества, хотя животные распознают его сразу.</w:t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Есть и такие вещества, как, например, земля, камни, глина, многие газы, вода и т.п., которые мы привыкли считать не имеющими запаха, однако в соответствующих условиях они этот запах приобретают. Запах металлов, например, легко ощущается при нагреве, сгорании. Можно констатировать, что аммиак не имеет запаха, вызываемое же им ощущение обязано исключительно возбуждению тройничного нерва и зависит, следовательно, от общей чувствительности. Испарение в носовой полости некоторых веществ, например кокаина, временно ослабляет обоняние, а испарение других, например, стрихнина, наоборот, усиливает обоняние.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Всем нам хорошо известно, что при насморке пища кажется безвкусной; трудно бывает отличить вкус яблока от вкуса груши, уловить разницу между хорошим и плохим вином. Это происходит вследствие того, что значительная часть ощущений, которые мы называем вкусовыми, в действительности являются обонятельными.</w:t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боняние быстро притупляется. Если некоторое время вдыхать  какой-либо запах, он перестает ощущаться. Но только именно этот запах. Прочие запахи мы продолжаем распознавать нормально. Это – результат специфической утомляемости носа в отношении отдельных душистых веществ. Доказано это следующим образом: изготовляли две смеси – одну из ванилина и кумарина в таких соотношениях, что запах ванилина заглушал кумарин, и вторую – с тем же содержанием ванилина, но без кумарина. Давали вдыхать сначала первую смесь, и запах кумарина не был слышен. Затем тому же человеку давали вдыхать вторую смесь настолько долго, чтобы притупить его обоняние к запаху ванилина, после чего вновь подносили первую смесь. На этот раз нюхавший почувствовал запах кумарина, так как на некоторое время стал невосприимчив к ванилину. Следовательно, если на органы чувств в течение некоторого времени действуют достаточно сильные раздражители, то чувствительность к этим раздражителям постепенно уменьшается. Если же раздражители очень слабы или отсутствуют вовсе, чувствительность увеличивается. Такое изменение чувствительности, происходящее вследствие приспособления органа чувств к действующим на него раздражителям, называется АДАПТАЦИЕЙ.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Чрезвычайно быстро наступает адаптация в обонятельных ощущениях. Входя с улицы в плохо проветриваемую комнату, в первое мгновенье очень резко ощущаешь неприятный запах, но уже через несколько минут он перестает ощущаться. Опыты показали, что к запаху йода полная адаптация наступает через 50-60 сек., к запаху камфары – через 1,5 мин., к запаху сильно пахнущего сыра – через 8 мин. </w:t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мните, дорогие консультанты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Для полного восстановления чувствительности нужен отдых до 3 минут! </w:t>
                      </w:r>
                      <w:r>
                        <w:rPr>
                          <w:rFonts w:cs="Arial" w:ascii="Arial" w:hAnsi="Arial"/>
                        </w:rPr>
                        <w:t>Берегите носы своих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клиентов.</w:t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должение в следующем ном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7620</wp:posOffset>
                </wp:positionV>
                <wp:extent cx="2171700" cy="2446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4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водим до Вашего сведения, что в конце октября ожидается поступление т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ступили новые каталоги, в которые вошли все новинки. Поступили также информационные листовки на крем для рук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er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, косметику ТТО; книга «Путеводитель по миру ароматов», новая палитра ла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ка на вышестоящем складе не закончатся лаки из старой коллекции новые лаки только под заказ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2.65pt;mso-wrap-distance-left:9.05pt;mso-wrap-distance-right:9.05pt;mso-wrap-distance-top:0pt;mso-wrap-distance-bottom:0pt;margin-top:0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водим до Вашего сведения, что в конце октября ожидается поступление туш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ступили новые каталоги, в которые вошли все новинки. Поступили также информационные листовки на крем для рук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eru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, косметику ТТО; книга «Путеводитель по миру ароматов», новая палитра лаков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ка на вышестоящем складе не закончатся лаки из старой коллекции новые лаки только под заказ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593715</wp:posOffset>
                </wp:positionV>
                <wp:extent cx="24003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pt;margin-top:440.45pt;width:188.95pt;height:29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907915</wp:posOffset>
            </wp:positionV>
            <wp:extent cx="80010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93315</wp:posOffset>
                </wp:positionV>
                <wp:extent cx="2171700" cy="2514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u w:val="single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30 баллов и выше в сентябр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ыполнили: Атепаева Н.И. (г.Бийск), Иунихина Я. (Зудилово), Лаптева С.К. (с.Алтайское),  Пахомова В. (Барнаул), Дегтярева М. (Барнаул), Дякина М. (г. Белово), Тарасова А. (г. Белово), Обухова И. (г.Бело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Победителем стал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Лаптева С.К. (с.Алтайск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 получает в подарок флак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мл. Поздравляем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курсы продолжаютс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188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u w:val="single"/>
                        </w:rPr>
                        <w:t>ПОДВЕДЕНИЕ ИТОГ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30 баллов и выше в сентябр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ыполнили: Атепаева Н.И. (г.Бийск), Иунихина Я. (Зудилово), Лаптева С.К. (с.Алтайское),  Пахомова В. (Барнаул), Дегтярева М. (Барнаул), Дякина М. (г. Белово), Тарасова А. (г. Белово), Обухова И. (г.Бело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Победителем стал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Лаптева С.К. (с.Алтайск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 получает в подарок флак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 мл. Поздравляем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нкурсы продолжаю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36615</wp:posOffset>
                </wp:positionV>
                <wp:extent cx="1714500" cy="3429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batDi" w:ascii="ArbatDi" w:hAnsi="ArbatDi"/>
                                <w:b/>
                                <w:color w:val="FF0000"/>
                              </w:rPr>
                              <w:t>Поздравляем с днем рождения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Di" w:hAnsi="ArbatD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sz w:val="20"/>
                                <w:szCs w:val="20"/>
                              </w:rPr>
                              <w:t>В октябре у нас родилис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Di" w:hAnsi="ArbatDi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Di" w:hAnsi="ArbatDi"/>
                                <w:color w:val="FF0000"/>
                                <w:sz w:val="20"/>
                                <w:szCs w:val="20"/>
                              </w:rPr>
                              <w:t>Дякина Маргарита  (г. Белово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Di" w:hAnsi="ArbatDi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batDi" w:cs="ArbatDi" w:ascii="ArbatDi" w:hAnsi="ArbatD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Di" w:hAnsi="ArbatDi"/>
                                <w:color w:val="FF0000"/>
                                <w:sz w:val="20"/>
                                <w:szCs w:val="20"/>
                              </w:rPr>
                              <w:t xml:space="preserve">Павлова Юлия         (г. Бийск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Di" w:hAnsi="ArbatDi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0"/>
                                <w:szCs w:val="20"/>
                              </w:rPr>
                              <w:t xml:space="preserve">Третьякова надежда (г.Бийск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Di" w:hAnsi="ArbatDi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0"/>
                                <w:szCs w:val="20"/>
                              </w:rPr>
                              <w:t xml:space="preserve">Бузунова Нина          (г. Барнаул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Di" w:hAnsi="ArbatDi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0"/>
                                <w:szCs w:val="20"/>
                              </w:rPr>
                              <w:t xml:space="preserve">Курышева Наталья   (г. Барнаул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Di" w:hAnsi="ArbatDi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0"/>
                                <w:szCs w:val="20"/>
                              </w:rPr>
                              <w:t xml:space="preserve">Головко Ирина          (г. Бийск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Di" w:hAnsi="ArbatDi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0"/>
                                <w:szCs w:val="20"/>
                              </w:rPr>
                              <w:t>Галкина Марина (г.Барнаул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Di" w:hAnsi="ArbatD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batDi" w:cs="ArbatDi" w:ascii="ArbatDi" w:hAnsi="ArbatD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Di" w:hAnsi="ArbatDi"/>
                                <w:color w:val="FF0000"/>
                                <w:sz w:val="20"/>
                                <w:szCs w:val="20"/>
                              </w:rPr>
                              <w:t>Сулима Виктория (г.Иркутск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0pt;mso-wrap-distance-left:9.05pt;mso-wrap-distance-right:9.05pt;mso-wrap-distance-top:0pt;mso-wrap-distance-bottom:0pt;margin-top:46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batDi" w:ascii="ArbatDi" w:hAnsi="ArbatDi"/>
                          <w:b/>
                          <w:color w:val="FF0000"/>
                        </w:rPr>
                        <w:t>Поздравляем с днем рождения!!!</w:t>
                      </w:r>
                    </w:p>
                    <w:p>
                      <w:pPr>
                        <w:pStyle w:val="Normal"/>
                        <w:rPr>
                          <w:rFonts w:ascii="ArbatDi" w:hAnsi="ArbatD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batDi" w:hAnsi="ArbatDi"/>
                          <w:sz w:val="20"/>
                          <w:szCs w:val="20"/>
                        </w:rPr>
                        <w:t>В октябре у нас родились:</w:t>
                      </w:r>
                    </w:p>
                    <w:p>
                      <w:pPr>
                        <w:pStyle w:val="Normal"/>
                        <w:rPr>
                          <w:rFonts w:ascii="ArbatDi" w:hAnsi="ArbatDi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batDi" w:hAnsi="ArbatDi"/>
                          <w:color w:val="FF0000"/>
                          <w:sz w:val="20"/>
                          <w:szCs w:val="20"/>
                        </w:rPr>
                        <w:t>Дякина Маргарита  (г. Белово),</w:t>
                      </w:r>
                    </w:p>
                    <w:p>
                      <w:pPr>
                        <w:pStyle w:val="Normal"/>
                        <w:rPr>
                          <w:rFonts w:ascii="ArbatDi" w:hAnsi="ArbatDi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batDi" w:cs="ArbatDi" w:ascii="ArbatDi" w:hAnsi="ArbatD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batDi" w:hAnsi="ArbatDi"/>
                          <w:color w:val="FF0000"/>
                          <w:sz w:val="20"/>
                          <w:szCs w:val="20"/>
                        </w:rPr>
                        <w:t xml:space="preserve">Павлова Юлия         (г. Бийск), </w:t>
                      </w:r>
                    </w:p>
                    <w:p>
                      <w:pPr>
                        <w:pStyle w:val="Normal"/>
                        <w:rPr>
                          <w:rFonts w:ascii="ArbatDi" w:hAnsi="ArbatDi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0"/>
                          <w:szCs w:val="20"/>
                        </w:rPr>
                        <w:t xml:space="preserve">Третьякова надежда (г.Бийск), </w:t>
                      </w:r>
                    </w:p>
                    <w:p>
                      <w:pPr>
                        <w:pStyle w:val="Normal"/>
                        <w:rPr>
                          <w:rFonts w:ascii="ArbatDi" w:hAnsi="ArbatDi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0"/>
                          <w:szCs w:val="20"/>
                        </w:rPr>
                        <w:t xml:space="preserve">Бузунова Нина          (г. Барнаул), </w:t>
                      </w:r>
                    </w:p>
                    <w:p>
                      <w:pPr>
                        <w:pStyle w:val="Normal"/>
                        <w:rPr>
                          <w:rFonts w:ascii="ArbatDi" w:hAnsi="ArbatDi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0"/>
                          <w:szCs w:val="20"/>
                        </w:rPr>
                        <w:t xml:space="preserve">Курышева Наталья   (г. Барнаул), </w:t>
                      </w:r>
                    </w:p>
                    <w:p>
                      <w:pPr>
                        <w:pStyle w:val="Normal"/>
                        <w:rPr>
                          <w:rFonts w:ascii="ArbatDi" w:hAnsi="ArbatDi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0"/>
                          <w:szCs w:val="20"/>
                        </w:rPr>
                        <w:t xml:space="preserve">Головко Ирина          (г. Бийск), </w:t>
                      </w:r>
                    </w:p>
                    <w:p>
                      <w:pPr>
                        <w:pStyle w:val="Normal"/>
                        <w:rPr>
                          <w:rFonts w:ascii="ArbatDi" w:hAnsi="ArbatDi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0"/>
                          <w:szCs w:val="20"/>
                        </w:rPr>
                        <w:t>Галкина Марина (г.Барнаул),</w:t>
                      </w:r>
                    </w:p>
                    <w:p>
                      <w:pPr>
                        <w:pStyle w:val="Normal"/>
                        <w:rPr>
                          <w:rFonts w:ascii="ArbatDi" w:hAnsi="ArbatD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batDi" w:cs="ArbatDi" w:ascii="ArbatDi" w:hAnsi="ArbatD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batDi" w:hAnsi="ArbatDi"/>
                          <w:color w:val="FF0000"/>
                          <w:sz w:val="20"/>
                          <w:szCs w:val="20"/>
                        </w:rPr>
                        <w:t>Сулима Виктория (г.Иркутск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108315</wp:posOffset>
                </wp:positionV>
                <wp:extent cx="22860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р делится на тех, кто делает дело, и  тех, кто получает похвалу. Постарайтесь, если сможете, принадлежать к первой категории. Там гораздо меньше конкурен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Морроу Дуай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638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ир делится на тех, кто делает дело, и  тех, кто получает похвалу. Постарайтесь, если сможете, принадлежать к первой категории. Там гораздо меньше конкуренци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Морроу Дуай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108315</wp:posOffset>
                </wp:positionV>
                <wp:extent cx="25146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надо желать быть лидером. Надо делать себя лидеро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Всеслав Корабл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тобы остаться на месте, нужно бежать изо всех си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Льюис Кэрро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 надо желать быть лидером. Надо делать себя лидеро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Всеслав Корабле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тобы остаться на месте, нужно бежать изо всех си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Льюис Кэрро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40" w:right="566" w:gutter="0" w:header="0" w:top="539" w:footer="289" w:bottom="113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batDi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Алтайское агентство компании </w:t>
    </w:r>
    <w:r>
      <w:rPr>
        <w:lang w:val="en-US"/>
      </w:rPr>
      <w:t>L</w:t>
    </w:r>
    <w:r>
      <w:rPr/>
      <w:t>`</w:t>
    </w:r>
    <w:r>
      <w:rPr>
        <w:lang w:val="en-US"/>
      </w:rPr>
      <w:t>ambre</w:t>
    </w:r>
    <w:r>
      <w:rPr/>
      <w:t xml:space="preserve"> г. Барнаул пр. Строителей 16, КДМ, офис 414,    т. 399-121, 366-620.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lambre</w:t>
      </w:r>
      <w:r>
        <w:rPr>
          <w:rStyle w:val="InternetLink"/>
        </w:rPr>
        <w:t>-</w:t>
      </w:r>
      <w:r>
        <w:rPr>
          <w:rStyle w:val="InternetLink"/>
          <w:lang w:val="en-US"/>
        </w:rPr>
        <w:t>altay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  <w:hyperlink r:id="rId2">
      <w:r>
        <w:rPr>
          <w:rStyle w:val="InternetLink"/>
          <w:lang w:val="en-US"/>
        </w:rPr>
        <w:t>lambrealtay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34" w:hanging="0"/>
      <w:jc w:val="center"/>
    </w:pPr>
    <w:rPr>
      <w:b/>
      <w:spacing w:val="-5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8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mbre-altay.narod.ru/" TargetMode="External"/><Relationship Id="rId2" Type="http://schemas.openxmlformats.org/officeDocument/2006/relationships/hyperlink" Target="mailto:lambrealtay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1:00Z</dcterms:created>
  <dc:creator>NoName</dc:creator>
  <dc:description/>
  <cp:keywords/>
  <dc:language>en-US</dc:language>
  <cp:lastModifiedBy>Алексей</cp:lastModifiedBy>
  <cp:lastPrinted>2006-08-10T13:35:00Z</cp:lastPrinted>
  <dcterms:modified xsi:type="dcterms:W3CDTF">2006-10-07T04:47:00Z</dcterms:modified>
  <cp:revision>5</cp:revision>
  <dc:subject/>
  <dc:title>НОВОСТИ КОМПАНИИ</dc:title>
</cp:coreProperties>
</file>