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НОВОСТИ КОМПАНИИ</w:t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40475</wp:posOffset>
                </wp:positionV>
                <wp:extent cx="24003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00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42pt;margin-top:499.25pt;width:188.95pt;height:251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683375</wp:posOffset>
            </wp:positionV>
            <wp:extent cx="1028700" cy="950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683375</wp:posOffset>
                </wp:positionV>
                <wp:extent cx="1714500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batDi" w:ascii="ArbatDi" w:hAnsi="ArbatD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оздравляем с днем рождения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batDi" w:hAnsi="ArbatD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sz w:val="22"/>
                                <w:szCs w:val="22"/>
                              </w:rPr>
                              <w:t>В феврале у нас родилис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  <w:t>Обух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  <w:t>Черная И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  <w:t>Бездеткин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  <w:t>Маслова Е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  <w:t>Леонова Л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  <w:t>Бабак Н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  <w:t>Фадеева И.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batDi" w:hAnsi="ArbatD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batDi" w:hAnsi="ArbatDi"/>
                                <w:sz w:val="22"/>
                                <w:szCs w:val="22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6pt;mso-wrap-distance-left:9.05pt;mso-wrap-distance-right:9.05pt;mso-wrap-distance-top:0pt;mso-wrap-distance-bottom:0pt;margin-top:526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batDi" w:ascii="ArbatDi" w:hAnsi="ArbatDi"/>
                          <w:b/>
                          <w:color w:val="FF0000"/>
                          <w:sz w:val="22"/>
                          <w:szCs w:val="22"/>
                        </w:rPr>
                        <w:t>Поздравляем с днем рождения!!!</w:t>
                      </w:r>
                    </w:p>
                    <w:p>
                      <w:pPr>
                        <w:pStyle w:val="Normal"/>
                        <w:rPr>
                          <w:rFonts w:ascii="ArbatDi" w:hAnsi="ArbatD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sz w:val="22"/>
                          <w:szCs w:val="22"/>
                        </w:rPr>
                        <w:t>В феврале у нас родилис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  <w:t>Обухова И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  <w:t>Черная И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  <w:t>Бездеткина Л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  <w:t>Маслова Е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  <w:t>Леонова Л.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  <w:t>Бабак Н.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  <w:t>Фадеева И.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batDi" w:hAnsi="ArbatD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batDi" w:hAnsi="ArbatDi"/>
                          <w:sz w:val="22"/>
                          <w:szCs w:val="22"/>
                        </w:rPr>
                        <w:t>Поздравляе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972300" cy="6226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22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Уважаемые консультанты и руководители структу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, разрешите ознакомить Вас с изменениями в маркетинг-плане компании, которые вступают в силу с 01 января 2007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Изменение в первой части маркетинг-план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Это изменение связано со стремлением руководства компании обратить особое внимание на консультантов, направивших свои усилия на построение организации и привлечение в компанию новых дистрибьюторов. Изменением этим хотелось бы показать суть и предназначение бонусной скидки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В компании есть несколько вариантов сотрудничества с консультантами. Одним из них является предоставление существенной скидки на приобретение продукции компании. Что позволяет консультанту предложить на свободный рынок продукцию по розничной це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бъем приобретенной продукции может достигать от 0 до 150 баллов, что позволяет, при существующей марже, получить  достойный  заработок, основанный только на разнице в стоимости продукции, и который является вознаграждением, в данном случае, за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профессиональное лично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консуль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Для тех же, кто выбрал для себя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другой пут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, кто чувствует в себе силы обучить, повести за собой, создать команду единомышленников, где каждому найдется работа по душе, компания предлагает дополнительное вознаграждение (бонусную скидку). Основной деятельностью таких дистрибьюторов является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активная работа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по привлечению новых консультантов в компанию и, что немаловажно, обеспечению эффективной и продуктивной работы в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ервые подобные скидки будут предоставляться, начи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150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о 499 баллов группового объема 7%.бонусная скидка до 1085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Следующие ступени первой части маркетинг-плана:</w:t>
                              <w:br/>
                              <w:t xml:space="preserve">От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500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о 1099 баллов группового объема 11%. бонусная скидка до 5110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1100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до 2199 баллов группового объема 15%. бонусная скидка до 10225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220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до 3499 баллов группового объема 19%. бонусная скидка до 20609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FF"/>
                                <w:sz w:val="20"/>
                                <w:szCs w:val="20"/>
                              </w:rPr>
                              <w:t>35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до 5499 баллов группового объема 23%. бонусная скидка до 39207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FF"/>
                                <w:sz w:val="20"/>
                                <w:szCs w:val="20"/>
                              </w:rPr>
                              <w:t>55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до 8999 баллов группового объема 27%. Директор 1 ранг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Бонусная скидка до 75300 руб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FF"/>
                                <w:sz w:val="20"/>
                                <w:szCs w:val="20"/>
                              </w:rPr>
                              <w:t>900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баллов группового объема 32%. Директор 2 ранг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Бонусная скидка от 89280 руб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ОБРАЩАЕМ ВАШЕ 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РАНЕЕ СУЩЕСТВУЮЩИЕ ПРОЦЕНТЫ 3, 5, 9, 12 УПРАЗДНЯЮТСЯ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Все знаки отличия вручаются ТОЛЬКО при наличии активной квалифик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СЕРЕБРЯНЫЙ ЗНАЧОК «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  <w:lang w:val="en-US"/>
                              </w:rPr>
                              <w:t>AMB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  <w:t>» С 1 ФЕВРАЛЯ 2007 ГОДА ВРУЧАЕТСЯ при ДОСТИЖЕНИЕ УРОВНЯ 15% (активная квалификаци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2. Руководством Компании продолжен процесс изменений 2-ой части маркетинг-плана. Изменения касаются директорских рангов от 15-го и выше. Цель – стабильное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эффективное развитие Компании.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Изменения эти призваны стимулировать дальнейший рост и стабилизацию директорских структур и бизнеса в целом на наивысших рангах, увеличение дохода за счёт появления новых структур, что позволит лидеру всегда находиться в развитии и активной рабочей позиции. Постоянный рост и активная деятельность по построению организации позволит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поддерживать на высоком уровне авторитет руководителей структур, даст возможность оказывать действенное влияние на организацию. Такая личная профессиональная активность – это яркое подтверждение высокого звания непревзойдённого МАСТЕРА!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90.2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Уважаемые консультанты и руководители структу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, разрешите ознакомить Вас с изменениями в маркетинг-плане компании, которые вступают в силу с 01 января 2007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Изменение в первой части маркетинг-плана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Это изменение связано со стремлением руководства компании обратить особое внимание на консультантов, направивших свои усилия на построение организации и привлечение в компанию новых дистрибьюторов. Изменением этим хотелось бы показать суть и предназначение бонусной скидки.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В компании есть несколько вариантов сотрудничества с консультантами. Одним из них является предоставление существенной скидки на приобретение продукции компании. Что позволяет консультанту предложить на свободный рынок продукцию по розничной цен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бъем приобретенной продукции может достигать от 0 до 150 баллов, что позволяет, при существующей марже, получить  достойный  заработок, основанный только на разнице в стоимости продукции, и который является вознаграждением, в данном случае, за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профессиональное личное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консуль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Для тех же, кто выбрал для себя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другой пут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, кто чувствует в себе силы обучить, повести за собой, создать команду единомышленников, где каждому найдется работа по душе, компания предлагает дополнительное вознаграждение (бонусную скидку). Основной деятельностью таких дистрибьюторов является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активная работа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по привлечению новых консультантов в компанию и, что немаловажно, обеспечению эффективной и продуктивной работы в группе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Первые подобные скидки будут предоставляться, начи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 xml:space="preserve">150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до 499 баллов группового объема 7%.бонусная скидка до 1085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Следующие ступени первой части маркетинг-плана:</w:t>
                        <w:br/>
                        <w:t xml:space="preserve">От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 xml:space="preserve">500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до 1099 баллов группового объема 11%. бонусная скидка до 5110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 xml:space="preserve">1100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до 2199 баллов группового объема 15%. бонусная скидка до 10225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220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до 3499 баллов группового объема 19%. бонусная скидка до 20609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FF"/>
                          <w:sz w:val="20"/>
                          <w:szCs w:val="20"/>
                        </w:rPr>
                        <w:t>3500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до 5499 баллов группового объема 23%. бонусная скидка до 39207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FF"/>
                          <w:sz w:val="20"/>
                          <w:szCs w:val="20"/>
                        </w:rPr>
                        <w:t>5500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до 8999 баллов группового объема 27%. Директор 1 ранга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Бонусная скидка до 75300 руб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FF00FF"/>
                          <w:sz w:val="20"/>
                          <w:szCs w:val="20"/>
                        </w:rPr>
                        <w:t>9000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 баллов группового объема 32%. Директор 2 ранг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Бонусная скидка от 89280 руб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ОБРАЩАЕМ ВАШЕ 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РАНЕЕ СУЩЕСТВУЮЩИЕ ПРОЦЕНТЫ 3, 5, 9, 12 УПРАЗДНЯЮТСЯ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Все знаки отличия вручаются ТОЛЬКО при наличии активной квалификац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СЕРЕБРЯНЫЙ ЗНАЧОК «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  <w:lang w:val="en-US"/>
                        </w:rPr>
                        <w:t>AMBRE</w:t>
                      </w: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  <w:t>» С 1 ФЕВРАЛЯ 2007 ГОДА ВРУЧАЕТСЯ при ДОСТИЖЕНИЕ УРОВНЯ 15% (активная квалификация)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2. Руководством Компании продолжен процесс изменений 2-ой части маркетинг-плана. Изменения касаются директорских рангов от 15-го и выше. Цель – стабильное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эффективное развитие Компании.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Изменения эти призваны стимулировать дальнейший рост и стабилизацию директорских структур и бизнеса в целом на наивысших рангах, увеличение дохода за счёт появления новых структур, что позволит лидеру всегда находиться в развитии и активной рабочей позиции. Постоянный рост и активная деятельность по построению организации позволит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поддерживать на высоком уровне авторитет руководителей структур, даст возможность оказывать действенное влияние на организацию. Такая личная профессиональная активность – это яркое подтверждение высокого звания непревзойдённого МАСТЕРА!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54775</wp:posOffset>
                </wp:positionV>
                <wp:extent cx="3543300" cy="308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 февраля 2007 г. в г.Барнауле состоялся Праздник Дух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Это красивое мероприятие не оставило равнодушным никого. Гостям представилась возможность попробовать ароматы, подобрать себе любимый аромат. В программе кроме увлекательной информационной части были представлены концертные номера. Всех очаровала консультант компани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харова Дарья исполнением лирической песни собственного сочинения. Альмира – солистка студии «Магия Востока» исполнила танец со змеей, который поразил всех зр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Консультанты, пригласившие на праздник гостей, увеличили свою базу постоянных клиентов и приобрели новых поклонников нашей парфюме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очется выразить большую признательность и благодарность всем участникам нашего празд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Следующий праздник духов состоится в апреле. Это хороший шанс увлечь нашими ароматами еще большее количество людей и обрести новых клиен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3pt;mso-wrap-distance-left:9.05pt;mso-wrap-distance-right:9.05pt;mso-wrap-distance-top:0pt;mso-wrap-distance-bottom:0pt;margin-top:508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7 февраля 2007 г. в г.Барнауле состоялся Праздник Дух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Это красивое мероприятие не оставило равнодушным никого. Гостям представилась возможность попробовать ароматы, подобрать себе любимый аромат. В программе кроме увлекательной информационной части были представлены концертные номера. Всех очаровала консультант компани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`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mb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харова Дарья исполнением лирической песни собственного сочинения. Альмира – солистка студии «Магия Востока» исполнила танец со змеей, который поразил всех зрител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Консультанты, пригласившие на праздник гостей, увеличили свою базу постоянных клиентов и приобрели новых поклонников нашей парфюмер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Хочется выразить большую признательность и благодарность всем участникам нашего праздн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Следующий праздник духов состоится в апреле. Это хороший шанс увлечь нашими ароматами еще большее количество людей и обрести новых кли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40" w:right="566" w:gutter="0" w:header="0" w:top="539" w:footer="289" w:bottom="113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batDi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Алтайское агентство компании </w:t>
    </w:r>
    <w:r>
      <w:rPr>
        <w:lang w:val="en-US"/>
      </w:rPr>
      <w:t>L</w:t>
    </w:r>
    <w:r>
      <w:rPr/>
      <w:t>`</w:t>
    </w:r>
    <w:r>
      <w:rPr>
        <w:lang w:val="en-US"/>
      </w:rPr>
      <w:t>ambre</w:t>
    </w:r>
    <w:r>
      <w:rPr/>
      <w:t xml:space="preserve"> г. Барнаул пр. Строителей 16, КДМ, офис 414,    т. 399-121, 366-620.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lambre</w:t>
      </w:r>
      <w:r>
        <w:rPr>
          <w:rStyle w:val="InternetLink"/>
        </w:rPr>
        <w:t>-</w:t>
      </w:r>
      <w:r>
        <w:rPr>
          <w:rStyle w:val="InternetLink"/>
          <w:lang w:val="en-US"/>
        </w:rPr>
        <w:t>altay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  <w:hyperlink r:id="rId2">
      <w:r>
        <w:rPr>
          <w:rStyle w:val="InternetLink"/>
          <w:lang w:val="en-US"/>
        </w:rPr>
        <w:t>lambrealtay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34" w:hanging="0"/>
      <w:jc w:val="center"/>
    </w:pPr>
    <w:rPr>
      <w:b/>
      <w:spacing w:val="-5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19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8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mbre-altay.narod.ru/" TargetMode="External"/><Relationship Id="rId2" Type="http://schemas.openxmlformats.org/officeDocument/2006/relationships/hyperlink" Target="mailto:lambrealtay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3:00Z</dcterms:created>
  <dc:creator>NoName</dc:creator>
  <dc:description/>
  <cp:keywords/>
  <dc:language>en-US</dc:language>
  <cp:lastModifiedBy>Алексей</cp:lastModifiedBy>
  <cp:lastPrinted>2007-01-12T10:55:00Z</cp:lastPrinted>
  <dcterms:modified xsi:type="dcterms:W3CDTF">2007-02-19T07:05:00Z</dcterms:modified>
  <cp:revision>4</cp:revision>
  <dc:subject/>
  <dc:title>НОВОСТИ КОМПАНИИ</dc:title>
</cp:coreProperties>
</file>